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7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spacing w:lineRule="exact" w:line="361" w:before="19" w:after="0"/>
        <w:ind w:left="153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7F4997"/>
          <w:position w:val="-1"/>
          <w:sz w:val="32"/>
          <w:szCs w:val="32"/>
        </w:rPr>
        <w:t>1</w:t>
        <w:tab/>
      </w:r>
      <w:r>
        <w:rPr>
          <w:rFonts w:cs="Arial" w:ascii="Arial" w:hAnsi="Arial"/>
          <w:color w:val="000000"/>
          <w:position w:val="1"/>
          <w:sz w:val="18"/>
          <w:szCs w:val="18"/>
        </w:rPr>
        <w:t>8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1" w:before="19" w:after="0"/>
        <w:ind w:left="719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6565</wp:posOffset>
                </wp:positionH>
                <wp:positionV relativeFrom="paragraph">
                  <wp:posOffset>299720</wp:posOffset>
                </wp:positionV>
                <wp:extent cx="6645910" cy="1270"/>
                <wp:effectExtent l="38100" t="3810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19" y="472"/>
                                </a:moveTo>
                                <a:lnTo>
                                  <a:pt x="11184" y="472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ed66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3.6pt;width:523.3pt;height:0.1pt" coordorigin="719,472" coordsize="10466,2">
                <v:shape id="shape_0" coordorigin="719,472" coordsize="10466,0" path="m719,472l11184,472e" stroked="t" o:allowincell="f" style="position:absolute;left:719;top:472;width:10465;height:1;mso-wrap-style:none;v-text-anchor:middle;mso-position-horizontal-relative:page">
                  <v:fill o:detectmouseclick="t" on="false"/>
                  <v:stroke color="#ed6624" weight="76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ED6624"/>
          <w:position w:val="-1"/>
          <w:sz w:val="32"/>
          <w:szCs w:val="32"/>
        </w:rPr>
        <w:t>I.</w:t>
      </w:r>
      <w:r>
        <w:rPr>
          <w:rFonts w:cs="Arial" w:ascii="Arial" w:hAnsi="Arial"/>
          <w:b/>
          <w:bCs/>
          <w:color w:val="ED6624"/>
          <w:spacing w:val="-1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ED6624"/>
          <w:position w:val="-1"/>
          <w:sz w:val="32"/>
          <w:szCs w:val="32"/>
        </w:rPr>
        <w:t>Allgemeine</w:t>
      </w:r>
      <w:r>
        <w:rPr>
          <w:rFonts w:cs="Arial" w:ascii="Arial" w:hAnsi="Arial"/>
          <w:b/>
          <w:bCs/>
          <w:color w:val="ED6624"/>
          <w:spacing w:val="-2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ED6624"/>
          <w:position w:val="-1"/>
          <w:sz w:val="32"/>
          <w:szCs w:val="32"/>
        </w:rPr>
        <w:t>Angaben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4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11"/>
        <w:gridCol w:w="2611"/>
        <w:gridCol w:w="2611"/>
      </w:tblGrid>
      <w:tr>
        <w:trPr>
          <w:trHeight w:val="454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der Kontaktperson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des Patienten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nam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r</w:t>
            </w:r>
          </w:p>
          <w:p>
            <w:pPr>
              <w:pStyle w:val="Normal"/>
              <w:spacing w:lineRule="auto" w:line="240" w:before="10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person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nam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 Patienten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burtsdatum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burtsdatum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se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se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ße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nummer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nummer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 (PLZ)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tleitzahl (PLZ)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fach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fach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5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fonnummer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t</w:t>
            </w:r>
          </w:p>
          <w:p>
            <w:pPr>
              <w:pStyle w:val="Normal"/>
              <w:spacing w:lineRule="auto" w:line="240" w:before="10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wahl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Haus)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5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fonnummer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t</w:t>
            </w:r>
          </w:p>
          <w:p>
            <w:pPr>
              <w:pStyle w:val="Normal"/>
              <w:spacing w:lineRule="auto" w:line="240" w:before="10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wahl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Haus)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8" w:after="0"/>
              <w:ind w:left="70" w:right="185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pacing w:val="-15"/>
                <w:sz w:val="20"/>
                <w:szCs w:val="20"/>
                <w:lang w:val="de-DE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elefonnummer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mit </w:t>
            </w:r>
            <w:r>
              <w:rPr>
                <w:rFonts w:cs="Arial" w:ascii="Arial" w:hAnsi="Arial"/>
                <w:bCs/>
                <w:spacing w:val="-15"/>
                <w:sz w:val="20"/>
                <w:szCs w:val="20"/>
                <w:lang w:val="de-DE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or- wahl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(Arbeit)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5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fonnummer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t</w:t>
            </w:r>
          </w:p>
          <w:p>
            <w:pPr>
              <w:pStyle w:val="Normal"/>
              <w:spacing w:lineRule="auto" w:line="240" w:before="10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wahl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rbeit)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5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fonnummer</w:t>
            </w:r>
          </w:p>
          <w:p>
            <w:pPr>
              <w:pStyle w:val="Normal"/>
              <w:spacing w:lineRule="auto" w:line="240" w:before="10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obil)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5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fonnummer</w:t>
            </w:r>
          </w:p>
          <w:p>
            <w:pPr>
              <w:pStyle w:val="Normal"/>
              <w:spacing w:lineRule="auto" w:line="240" w:before="10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obil)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6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8" w:after="0"/>
              <w:ind w:left="70" w:right="155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  <w:lang w:val="de-DE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erwandtschaftsgrad zwischen</w:t>
            </w:r>
            <w:r>
              <w:rPr>
                <w:rFonts w:cs="Arial" w:ascii="Arial" w:hAnsi="Arial"/>
                <w:bCs/>
                <w:spacing w:val="-9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em Patienten und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er Kontaktperson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8" w:after="0"/>
              <w:ind w:left="70" w:right="7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</w:rPr>
              <w:t>ohnt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r Patient alleine?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4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11"/>
        <w:gridCol w:w="2611"/>
        <w:gridCol w:w="2611"/>
      </w:tblGrid>
      <w:tr>
        <w:trPr>
          <w:trHeight w:val="454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öße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 Patienten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wicht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 Patienten: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71" w:before="85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266065</wp:posOffset>
                </wp:positionV>
                <wp:extent cx="6645910" cy="1270"/>
                <wp:effectExtent l="6350" t="635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419"/>
                                </a:moveTo>
                                <a:lnTo>
                                  <a:pt x="11186" y="4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95pt;width:523.3pt;height:0.1pt" coordorigin="720,419" coordsize="10466,2">
                <v:shape id="shape_0" coordorigin="720,419" coordsize="10466,0" path="m720,419l11186,419e" stroked="t" o:allowincell="f" style="position:absolute;left:720;top:419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0375</wp:posOffset>
                </wp:positionH>
                <wp:positionV relativeFrom="paragraph">
                  <wp:posOffset>-423545</wp:posOffset>
                </wp:positionV>
                <wp:extent cx="6645910" cy="1270"/>
                <wp:effectExtent l="6350" t="635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5" y="-667"/>
                                </a:moveTo>
                                <a:lnTo>
                                  <a:pt x="11191" y="-6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-33.35pt;width:523.3pt;height:0.1pt" coordorigin="725,-667" coordsize="10466,2">
                <v:shape id="shape_0" coordorigin="725,4294966629" coordsize="10466,0" path="l11191,-667e" stroked="t" o:allowincell="f" style="position:absolute;left:725;top:-667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Diagnosen: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sectPr>
          <w:footerReference w:type="default" r:id="rId2"/>
          <w:type w:val="continuous"/>
          <w:pgSz w:w="11920" w:h="16838"/>
          <w:pgMar w:left="0" w:right="0" w:gutter="0" w:header="0" w:top="1560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0" w:leader="none"/>
          <w:tab w:val="left" w:pos="3120" w:leader="none"/>
        </w:tabs>
        <w:spacing w:lineRule="auto" w:line="408" w:before="37" w:after="0"/>
        <w:ind w:left="660" w:right="-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565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566000"/>
                          <a:chOff x="0" y="0"/>
                          <a:chExt cx="7560360" cy="156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036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6680" y="1173600"/>
                            <a:ext cx="2030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91">
                                  <a:moveTo>
                                    <a:pt x="1538" y="2239"/>
                                  </a:moveTo>
                                  <a:lnTo>
                                    <a:pt x="1858" y="2239"/>
                                  </a:lnTo>
                                  <a:lnTo>
                                    <a:pt x="1858" y="1848"/>
                                  </a:lnTo>
                                  <a:lnTo>
                                    <a:pt x="1538" y="1848"/>
                                  </a:lnTo>
                                  <a:lnTo>
                                    <a:pt x="1538" y="2239"/>
                                  </a:lnTo>
                                </a:path>
                              </a:pathLst>
                            </a:custGeom>
                            <a:solidFill>
                              <a:srgbClr val="ff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202040"/>
                            <a:ext cx="2030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91">
                                  <a:moveTo>
                                    <a:pt x="2203" y="2284"/>
                                  </a:moveTo>
                                  <a:lnTo>
                                    <a:pt x="2523" y="2284"/>
                                  </a:lnTo>
                                  <a:lnTo>
                                    <a:pt x="2523" y="1893"/>
                                  </a:lnTo>
                                  <a:lnTo>
                                    <a:pt x="2203" y="1893"/>
                                  </a:lnTo>
                                  <a:lnTo>
                                    <a:pt x="2203" y="2284"/>
                                  </a:lnTo>
                                </a:path>
                              </a:pathLst>
                            </a:custGeom>
                            <a:solidFill>
                              <a:srgbClr val="ff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123.3pt" coordorigin="0,0" coordsize="11906,2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5;height:246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538;top:1848;width:320;height:391">
                  <v:shape id="shape_0" coordorigin="1538,1848" coordsize="320,391" path="m1538,2239l1858,2239l1858,1848l1538,1848l1538,2239e" fillcolor="#fffffe" stroked="f" o:allowincell="f" style="position:absolute;left:1538;top:1848;width:319;height:390;mso-wrap-style:none;v-text-anchor:middle;mso-position-horizontal-relative:page;mso-position-vertical-relative:page">
                    <v:fill o:detectmouseclick="t" type="solid" color2="#000001"/>
                    <v:stroke color="#3465a4" joinstyle="round" endcap="flat"/>
                    <w10:wrap type="none"/>
                  </v:shape>
                </v:group>
                <v:group id="shape_0" style="position:absolute;left:2203;top:1893;width:320;height:391">
                  <v:shape id="shape_0" coordorigin="2203,1893" coordsize="320,391" path="m2203,2284l2523,2284l2523,1893l2203,1893l2203,2284e" fillcolor="#fffffe" stroked="f" o:allowincell="f" style="position:absolute;left:2203;top:1893;width:319;height:390;mso-wrap-style:none;v-text-anchor:middle;mso-position-horizontal-relative:page;mso-position-vertical-relative:page">
                    <v:fill o:detectmouseclick="t" type="solid" color2="#00000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0" w:name="__Fieldmark__30_3273815848"/>
      <w:bookmarkStart w:id="1" w:name="__Fieldmark__30_3273815848"/>
      <w:bookmarkEnd w:id="1"/>
      <w:r/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</w:r>
      <w:r>
        <w:rPr>
          <w:rFonts w:cs="Arial" w:ascii="Arial" w:hAnsi="Arial"/>
          <w:sz w:val="18"/>
          <w:szCs w:val="18"/>
          <w:lang w:val="de-DE"/>
        </w:rPr>
        <w:t xml:space="preserve"> altersbedingte Gehschwäch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" w:name="__Fieldmark__31_3273815848"/>
      <w:bookmarkStart w:id="3" w:name="__Fieldmark__31_3273815848"/>
      <w:bookmarkEnd w:id="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chlaganfall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" w:name="__Fieldmark__32_3273815848"/>
      <w:bookmarkStart w:id="5" w:name="__Fieldmark__32_3273815848"/>
      <w:bookmarkEnd w:id="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re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6" w:name="__Fieldmark__33_3273815848"/>
      <w:bookmarkStart w:id="7" w:name="__Fieldmark__33_3273815848"/>
      <w:bookmarkEnd w:id="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li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8" w:name="__Fieldmark__34_3273815848"/>
      <w:bookmarkStart w:id="9" w:name="__Fieldmark__34_3273815848"/>
      <w:bookmarkEnd w:id="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erzrhythmusstörung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0" w:name="__Fieldmark__35_3273815848"/>
      <w:bookmarkStart w:id="11" w:name="__Fieldmark__35_3273815848"/>
      <w:bookmarkEnd w:id="1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erzinsuffizienz</w:t>
      </w:r>
    </w:p>
    <w:p>
      <w:pPr>
        <w:pStyle w:val="Normal"/>
        <w:spacing w:lineRule="auto" w:line="408" w:before="4" w:after="0"/>
        <w:ind w:left="660" w:right="-44" w:hanging="0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2" w:name="__Fieldmark__36_3273815848"/>
      <w:bookmarkStart w:id="13" w:name="__Fieldmark__36_3273815848"/>
      <w:bookmarkEnd w:id="1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ypertonie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4" w:name="__Fieldmark__37_3273815848"/>
      <w:bookmarkStart w:id="15" w:name="__Fieldmark__37_3273815848"/>
      <w:bookmarkEnd w:id="1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erzinfarkt</w:t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6" w:name="__Fieldmark__38_3273815848"/>
      <w:bookmarkStart w:id="17" w:name="__Fieldmark__38_3273815848"/>
      <w:bookmarkEnd w:id="1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onstig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spacing w:lineRule="auto" w:line="240" w:before="20" w:after="0"/>
        <w:ind w:left="726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9105</wp:posOffset>
                </wp:positionH>
                <wp:positionV relativeFrom="paragraph">
                  <wp:posOffset>231140</wp:posOffset>
                </wp:positionV>
                <wp:extent cx="6645910" cy="1270"/>
                <wp:effectExtent l="635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3" y="364"/>
                                </a:moveTo>
                                <a:lnTo>
                                  <a:pt x="11188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8.2pt;width:523.3pt;height:0.1pt" coordorigin="723,364" coordsize="10466,2">
                <v:shape id="shape_0" coordorigin="723,364" coordsize="10466,0" path="m723,364l11188,364e" stroked="t" o:allowincell="f" style="position:absolute;left:723;top:36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de-DE"/>
        </w:rPr>
        <w:t>Pflegestufe:</w:t>
      </w:r>
    </w:p>
    <w:p>
      <w:pPr>
        <w:pStyle w:val="Normal"/>
        <w:spacing w:lineRule="exact" w:line="220" w:before="1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37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Keine: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auto" w:line="408" w:before="0" w:after="0"/>
        <w:ind w:left="737" w:right="66" w:hanging="0"/>
        <w:rPr/>
      </w:pPr>
      <w:r>
        <w:rPr>
          <w:rFonts w:cs="Arial" w:ascii="Arial" w:hAnsi="Arial"/>
          <w:spacing w:val="-3"/>
          <w:sz w:val="18"/>
          <w:szCs w:val="18"/>
          <w:lang w:val="de-DE"/>
        </w:rPr>
        <w:t>W</w:t>
      </w:r>
      <w:r>
        <w:rPr>
          <w:rFonts w:cs="Arial" w:ascii="Arial" w:hAnsi="Arial"/>
          <w:sz w:val="18"/>
          <w:szCs w:val="18"/>
          <w:lang w:val="de-DE"/>
        </w:rPr>
        <w:t>enn</w:t>
      </w:r>
      <w:r>
        <w:rPr>
          <w:rFonts w:cs="Arial" w:ascii="Arial" w:hAnsi="Arial"/>
          <w:spacing w:val="-2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ja, welche: </w:t>
        <w:br/>
        <w:t>Beantragt:</w:t>
      </w:r>
    </w:p>
    <w:p>
      <w:pPr>
        <w:pStyle w:val="Normal"/>
        <w:spacing w:lineRule="auto" w:line="408" w:before="37" w:after="0"/>
        <w:ind w:left="-220" w:right="-949" w:hanging="0"/>
        <w:rPr/>
      </w:pPr>
      <w:r>
        <w:br w:type="column"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8" w:name="__Fieldmark__40_3273815848"/>
      <w:bookmarkStart w:id="19" w:name="__Fieldmark__40_3273815848"/>
      <w:bookmarkEnd w:id="1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Asthma</w:t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0" w:name="__Fieldmark__41_3273815848"/>
      <w:bookmarkStart w:id="21" w:name="__Fieldmark__41_3273815848"/>
      <w:bookmarkEnd w:id="2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ekubitus</w:t>
        <w:br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2" w:name="__Fieldmark__42_3273815848"/>
      <w:bookmarkStart w:id="23" w:name="__Fieldmark__42_3273815848"/>
      <w:bookmarkEnd w:id="2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steoporose</w:t>
        <w:br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4" w:name="__Fieldmark__43_3273815848"/>
      <w:bookmarkStart w:id="25" w:name="__Fieldmark__43_3273815848"/>
      <w:bookmarkEnd w:id="2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Rheuma Stoma</w:t>
        <w:br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6" w:name="__Fieldmark__44_3273815848"/>
      <w:bookmarkStart w:id="27" w:name="__Fieldmark__44_3273815848"/>
      <w:bookmarkEnd w:id="2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Inkontinenz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-220" w:right="-20" w:hanging="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8" w:name="__Fieldmark__45_3273815848"/>
      <w:bookmarkStart w:id="29" w:name="__Fieldmark__45_3273815848"/>
      <w:bookmarkEnd w:id="2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</w:t>
        <w:br/>
        <w:br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0" w:name="__Fieldmark__46_3273815848"/>
      <w:bookmarkStart w:id="31" w:name="__Fieldmark__46_3273815848"/>
      <w:bookmarkEnd w:id="3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1.</w:t>
        <w:br/>
        <w:br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2" w:name="__Fieldmark__47_3273815848"/>
      <w:bookmarkStart w:id="33" w:name="__Fieldmark__47_3273815848"/>
      <w:bookmarkEnd w:id="3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1.</w:t>
      </w:r>
    </w:p>
    <w:p>
      <w:pPr>
        <w:pStyle w:val="Normal"/>
        <w:spacing w:lineRule="auto" w:line="240" w:before="37" w:after="0"/>
        <w:ind w:left="440" w:right="-71" w:hanging="0"/>
        <w:rPr/>
      </w:pPr>
      <w:r>
        <w:br w:type="column"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4" w:name="__Fieldmark__48_3273815848"/>
      <w:bookmarkStart w:id="35" w:name="__Fieldmark__48_3273815848"/>
      <w:bookmarkEnd w:id="3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beginnende Demenz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auto" w:line="408" w:before="0" w:after="0"/>
        <w:ind w:left="440" w:right="239" w:hanging="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6" w:name="__Fieldmark__49_3273815848"/>
      <w:bookmarkStart w:id="37" w:name="__Fieldmark__49_3273815848"/>
      <w:bookmarkEnd w:id="3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emenz</w:t>
        <w:br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8" w:name="__Fieldmark__50_3273815848"/>
      <w:bookmarkStart w:id="39" w:name="__Fieldmark__50_3273815848"/>
      <w:bookmarkEnd w:id="3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Alzheimer</w:t>
        <w:br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0" w:name="__Fieldmark__51_3273815848"/>
      <w:bookmarkStart w:id="41" w:name="__Fieldmark__51_3273815848"/>
      <w:bookmarkEnd w:id="4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Parkinson</w:t>
        <w:br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2" w:name="__Fieldmark__52_3273815848"/>
      <w:bookmarkStart w:id="43" w:name="__Fieldmark__52_3273815848"/>
      <w:bookmarkEnd w:id="4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epression</w:t>
        <w:br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4" w:name="__Fieldmark__53_3273815848"/>
      <w:bookmarkStart w:id="45" w:name="__Fieldmark__53_3273815848"/>
      <w:bookmarkEnd w:id="4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multiple Skleros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right="-20" w:hanging="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6" w:name="__Fieldmark__54_3273815848"/>
      <w:bookmarkStart w:id="47" w:name="__Fieldmark__54_3273815848"/>
      <w:bookmarkEnd w:id="4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2.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8" w:name="__Fieldmark__55_3273815848"/>
      <w:bookmarkStart w:id="49" w:name="__Fieldmark__55_3273815848"/>
      <w:bookmarkEnd w:id="4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3.</w:t>
      </w:r>
    </w:p>
    <w:p>
      <w:pPr>
        <w:pStyle w:val="Normal"/>
        <w:spacing w:lineRule="exact" w:line="140" w:before="7" w:after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br/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right="-20" w:hanging="0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50" w:name="__Fieldmark__56_3273815848"/>
      <w:bookmarkStart w:id="51" w:name="__Fieldmark__56_3273815848"/>
      <w:bookmarkEnd w:id="5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2.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52" w:name="__Fieldmark__57_3273815848"/>
      <w:bookmarkStart w:id="53" w:name="__Fieldmark__57_3273815848"/>
      <w:bookmarkEnd w:id="5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3.</w:t>
      </w:r>
    </w:p>
    <w:p>
      <w:pPr>
        <w:pStyle w:val="Normal"/>
        <w:spacing w:lineRule="auto" w:line="240" w:before="0" w:after="0"/>
        <w:ind w:left="-330" w:right="-20" w:hanging="0"/>
        <w:rPr/>
      </w:pPr>
      <w:r>
        <w:br w:type="column"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54" w:name="__Fieldmark__58_3273815848"/>
      <w:bookmarkStart w:id="55" w:name="__Fieldmark__58_3273815848"/>
      <w:bookmarkEnd w:id="5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iabetes</w:t>
        <w:br/>
      </w:r>
    </w:p>
    <w:p>
      <w:pPr>
        <w:pStyle w:val="Normal"/>
        <w:spacing w:lineRule="auto" w:line="240" w:before="0" w:after="0"/>
        <w:ind w:left="-330" w:right="-20" w:hanging="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56" w:name="__Fieldmark__59_3273815848"/>
      <w:bookmarkStart w:id="57" w:name="__Fieldmark__59_3273815848"/>
      <w:bookmarkEnd w:id="5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iabetes insulinpfl.</w:t>
        <w:br/>
        <w:br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58" w:name="__Fieldmark__60_3273815848"/>
      <w:bookmarkStart w:id="59" w:name="__Fieldmark__60_3273815848"/>
      <w:bookmarkEnd w:id="5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Allergien</w:t>
        <w:br/>
        <w:br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60" w:name="__Fieldmark__61_3273815848"/>
      <w:bookmarkStart w:id="61" w:name="__Fieldmark__61_3273815848"/>
      <w:bookmarkEnd w:id="6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hronische Durchfälle</w:t>
        <w:br/>
        <w:br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7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pacing w:val="-7"/>
          <w:szCs w:val="18"/>
          <w:rFonts w:cs="Arial" w:ascii="Arial" w:hAnsi="Arial"/>
          <w:lang w:val="de-DE"/>
        </w:rPr>
        <w:fldChar w:fldCharType="separate"/>
      </w:r>
      <w:bookmarkStart w:id="62" w:name="__Fieldmark__62_3273815848"/>
      <w:bookmarkStart w:id="63" w:name="__Fieldmark__62_3273815848"/>
      <w:bookmarkEnd w:id="63"/>
      <w:r>
        <w:rPr>
          <w:rFonts w:cs="Arial" w:ascii="Arial" w:hAnsi="Arial"/>
          <w:spacing w:val="-7"/>
          <w:sz w:val="18"/>
          <w:szCs w:val="18"/>
          <w:lang w:val="de-DE"/>
        </w:rPr>
      </w:r>
      <w:r>
        <w:rPr>
          <w:sz w:val="18"/>
          <w:spacing w:val="-7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pacing w:val="-7"/>
          <w:sz w:val="18"/>
          <w:szCs w:val="18"/>
          <w:lang w:val="de-DE"/>
        </w:rPr>
        <w:t xml:space="preserve"> T</w:t>
      </w:r>
      <w:r>
        <w:rPr>
          <w:rFonts w:cs="Arial" w:ascii="Arial" w:hAnsi="Arial"/>
          <w:sz w:val="18"/>
          <w:szCs w:val="18"/>
          <w:lang w:val="de-DE"/>
        </w:rPr>
        <w:t>umor</w:t>
      </w:r>
    </w:p>
    <w:p>
      <w:pPr>
        <w:sectPr>
          <w:type w:val="continuous"/>
          <w:pgSz w:w="11920" w:h="16838"/>
          <w:pgMar w:left="0" w:right="0" w:gutter="0" w:header="0" w:top="1560" w:footer="520" w:bottom="720"/>
          <w:cols w:num="4" w:equalWidth="false" w:sep="false">
            <w:col w:w="3256" w:space="712"/>
            <w:col w:w="1031" w:space="952"/>
            <w:col w:w="2611" w:space="882"/>
            <w:col w:w="247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  <w:lang w:val="de-DE"/>
        </w:rPr>
      </w:pPr>
      <w:r>
        <w:rPr>
          <w:rFonts w:cs="Arial" w:ascii="Arial" w:hAnsi="Arial"/>
          <w:sz w:val="15"/>
          <w:szCs w:val="15"/>
          <w:lang w:val="de-DE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0" w:right="0" w:gutter="0" w:header="0" w:top="2800" w:footer="52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720" w:right="-20" w:hanging="0"/>
        <w:rPr/>
      </w:pPr>
      <w:r>
        <w:rPr>
          <w:rFonts w:cs="Arial" w:ascii="Arial" w:hAnsi="Arial"/>
          <w:sz w:val="18"/>
          <w:szCs w:val="18"/>
          <w:lang w:val="de-DE"/>
        </w:rPr>
        <w:t xml:space="preserve">Erfolgt z. Zt. </w:t>
      </w:r>
      <w:r>
        <w:rPr>
          <w:rFonts w:cs="Arial" w:ascii="Arial" w:hAnsi="Arial"/>
          <w:spacing w:val="-10"/>
          <w:sz w:val="18"/>
          <w:szCs w:val="18"/>
          <w:lang w:val="de-DE"/>
        </w:rPr>
        <w:t>V</w:t>
      </w:r>
      <w:r>
        <w:rPr>
          <w:rFonts w:cs="Arial" w:ascii="Arial" w:hAnsi="Arial"/>
          <w:sz w:val="18"/>
          <w:szCs w:val="18"/>
          <w:lang w:val="de-DE"/>
        </w:rPr>
        <w:t>ersorgung durch Pflegedienst: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auto" w:line="240" w:before="0" w:after="0"/>
        <w:ind w:left="720" w:right="-20" w:hanging="0"/>
        <w:rPr/>
      </w:pPr>
      <w:r>
        <w:rPr>
          <w:rFonts w:cs="Arial" w:ascii="Arial" w:hAnsi="Arial"/>
          <w:sz w:val="18"/>
          <w:szCs w:val="18"/>
          <w:lang w:val="de-DE"/>
        </w:rPr>
        <w:t>Wie oft</w:t>
      </w:r>
      <w:r>
        <w:rPr>
          <w:rFonts w:cs="Arial" w:ascii="Arial" w:hAnsi="Arial"/>
          <w:spacing w:val="-2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täglich: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auto" w:line="240" w:before="0" w:after="0"/>
        <w:ind w:left="720" w:right="-20" w:hanging="0"/>
        <w:rPr/>
      </w:pPr>
      <w:r>
        <w:rPr>
          <w:rFonts w:cs="Arial" w:ascii="Arial" w:hAnsi="Arial"/>
          <w:spacing w:val="-3"/>
          <w:sz w:val="18"/>
          <w:szCs w:val="18"/>
          <w:lang w:val="de-DE"/>
        </w:rPr>
        <w:t>W</w:t>
      </w:r>
      <w:r>
        <w:rPr>
          <w:rFonts w:cs="Arial" w:ascii="Arial" w:hAnsi="Arial"/>
          <w:sz w:val="18"/>
          <w:szCs w:val="18"/>
          <w:lang w:val="de-DE"/>
        </w:rPr>
        <w:t>elche</w:t>
      </w:r>
      <w:r>
        <w:rPr>
          <w:rFonts w:cs="Arial" w:ascii="Arial" w:hAnsi="Arial"/>
          <w:spacing w:val="-3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Tätigkeit erbringt der Pflegedienst: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03" w:before="0" w:after="0"/>
        <w:ind w:left="720" w:right="-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position w:val="-1"/>
          <w:sz w:val="18"/>
          <w:szCs w:val="18"/>
          <w:lang w:val="de-DE"/>
        </w:rPr>
        <w:t>Soll der Pflegedienst auch weiterhin in</w:t>
      </w:r>
      <w:r>
        <w:rPr>
          <w:rFonts w:cs="Arial" w:ascii="Arial" w:hAnsi="Arial"/>
          <w:spacing w:val="-10"/>
          <w:position w:val="-1"/>
          <w:sz w:val="18"/>
          <w:szCs w:val="18"/>
          <w:lang w:val="de-D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de-DE"/>
        </w:rPr>
        <w:t>Anspruch werden: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37" w:after="0"/>
        <w:ind w:right="-20" w:hanging="0"/>
        <w:rPr/>
      </w:pPr>
      <w:r>
        <w:br w:type="column"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64" w:name="__Fieldmark__63_3273815848"/>
      <w:bookmarkStart w:id="65" w:name="__Fieldmark__63_3273815848"/>
      <w:bookmarkEnd w:id="65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Ja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66" w:name="__Fieldmark__64_3273815848"/>
      <w:bookmarkStart w:id="67" w:name="__Fieldmark__64_3273815848"/>
      <w:bookmarkEnd w:id="6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ein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03" w:before="0" w:after="0"/>
        <w:ind w:right="-20" w:hanging="0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68" w:name="__Fieldmark__65_3273815848"/>
      <w:bookmarkStart w:id="69" w:name="__Fieldmark__65_3273815848"/>
      <w:bookmarkEnd w:id="69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Ja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70" w:name="__Fieldmark__66_3273815848"/>
      <w:bookmarkStart w:id="71" w:name="__Fieldmark__66_3273815848"/>
      <w:bookmarkEnd w:id="71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Nein</w:t>
      </w:r>
    </w:p>
    <w:p>
      <w:pPr>
        <w:sectPr>
          <w:type w:val="continuous"/>
          <w:pgSz w:w="11920" w:h="16838"/>
          <w:pgMar w:left="0" w:right="0" w:gutter="0" w:header="0" w:top="2800" w:footer="520" w:bottom="720"/>
          <w:cols w:num="2" w:equalWidth="false" w:sep="false">
            <w:col w:w="5263" w:space="1516"/>
            <w:col w:w="514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29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236855</wp:posOffset>
                </wp:positionV>
                <wp:extent cx="6645910" cy="1270"/>
                <wp:effectExtent l="6350" t="635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73"/>
                                </a:moveTo>
                                <a:lnTo>
                                  <a:pt x="11186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65pt;width:523.3pt;height:0.1pt" coordorigin="720,373" coordsize="10466,2">
                <v:shape id="shape_0" coordorigin="720,373" coordsize="10466,0" path="m720,373l11186,373e" stroked="t" o:allowincell="f" style="position:absolute;left:720;top:373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Probleme i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der Kommunikation:</w:t>
      </w:r>
    </w:p>
    <w:p>
      <w:pPr>
        <w:pStyle w:val="Normal"/>
        <w:spacing w:lineRule="exact" w:line="200" w:before="15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sectPr>
          <w:type w:val="continuous"/>
          <w:pgSz w:w="11920" w:h="16838"/>
          <w:pgMar w:left="0" w:right="0" w:gutter="0" w:header="0" w:top="2800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08" w:before="37" w:after="0"/>
        <w:ind w:left="720" w:right="-51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prache: Hörvermögen:</w:t>
      </w:r>
    </w:p>
    <w:p>
      <w:pPr>
        <w:pStyle w:val="Normal"/>
        <w:spacing w:lineRule="exact" w:line="203" w:before="4" w:after="0"/>
        <w:ind w:left="72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position w:val="-1"/>
          <w:sz w:val="18"/>
          <w:szCs w:val="18"/>
          <w:lang w:val="de-DE"/>
        </w:rPr>
        <w:t>Sehkraft:</w:t>
      </w:r>
    </w:p>
    <w:p>
      <w:pPr>
        <w:pStyle w:val="Normal"/>
        <w:spacing w:lineRule="auto" w:line="408" w:before="37" w:after="0"/>
        <w:ind w:left="7" w:right="-442" w:hanging="7"/>
        <w:rPr/>
      </w:pPr>
      <w:r>
        <w:br w:type="column"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72" w:name="__Fieldmark__67_3273815848"/>
      <w:bookmarkStart w:id="73" w:name="__Fieldmark__67_3273815848"/>
      <w:bookmarkEnd w:id="73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keine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74" w:name="__Fieldmark__68_3273815848"/>
      <w:bookmarkStart w:id="75" w:name="__Fieldmark__68_3273815848"/>
      <w:bookmarkEnd w:id="75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keine</w:t>
      </w:r>
    </w:p>
    <w:p>
      <w:pPr>
        <w:pStyle w:val="Normal"/>
        <w:spacing w:lineRule="auto" w:line="408" w:before="37" w:after="0"/>
        <w:ind w:left="7" w:right="-332" w:hanging="7"/>
        <w:rPr>
          <w:lang w:val="de-DE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76" w:name="__Fieldmark__69_3273815848"/>
      <w:bookmarkStart w:id="77" w:name="__Fieldmark__69_3273815848"/>
      <w:bookmarkEnd w:id="77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keine</w:t>
      </w:r>
    </w:p>
    <w:p>
      <w:pPr>
        <w:pStyle w:val="Normal"/>
        <w:spacing w:lineRule="auto" w:line="408" w:before="37" w:after="0"/>
        <w:ind w:left="7" w:right="-332" w:hanging="7"/>
        <w:rPr>
          <w:rFonts w:ascii="Arial" w:hAnsi="Arial" w:cs="Arial"/>
          <w:sz w:val="18"/>
          <w:szCs w:val="18"/>
          <w:lang w:val="de-DE"/>
        </w:rPr>
      </w:pPr>
      <w:r>
        <w:br w:type="column"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78" w:name="__Fieldmark__70_3273815848"/>
      <w:bookmarkStart w:id="79" w:name="__Fieldmark__70_3273815848"/>
      <w:bookmarkEnd w:id="79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mäßige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80" w:name="__Fieldmark__71_3273815848"/>
      <w:bookmarkStart w:id="81" w:name="__Fieldmark__71_3273815848"/>
      <w:bookmarkEnd w:id="81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mäßige</w:t>
      </w:r>
    </w:p>
    <w:p>
      <w:pPr>
        <w:pStyle w:val="Normal"/>
        <w:spacing w:lineRule="exact" w:line="203" w:before="4" w:after="0"/>
        <w:ind w:left="7" w:right="-602" w:hanging="0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82" w:name="__Fieldmark__72_3273815848"/>
      <w:bookmarkStart w:id="83" w:name="__Fieldmark__72_3273815848"/>
      <w:bookmarkEnd w:id="83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mäßige</w:t>
      </w:r>
    </w:p>
    <w:p>
      <w:pPr>
        <w:pStyle w:val="Normal"/>
        <w:spacing w:lineRule="auto" w:line="408" w:before="37" w:after="0"/>
        <w:ind w:left="7" w:right="1091" w:hanging="7"/>
        <w:rPr/>
      </w:pPr>
      <w:r>
        <w:br w:type="column"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84" w:name="__Fieldmark__73_3273815848"/>
      <w:bookmarkStart w:id="85" w:name="__Fieldmark__73_3273815848"/>
      <w:bookmarkEnd w:id="85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massive Probleme</w:t>
        <w:br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86" w:name="__Fieldmark__74_3273815848"/>
      <w:bookmarkStart w:id="87" w:name="__Fieldmark__74_3273815848"/>
      <w:bookmarkEnd w:id="8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mäßige Probleme</w:t>
      </w:r>
    </w:p>
    <w:p>
      <w:pPr>
        <w:pStyle w:val="Normal"/>
        <w:spacing w:lineRule="exact" w:line="203" w:before="4" w:after="0"/>
        <w:ind w:left="7" w:right="-20" w:hanging="0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88" w:name="__Fieldmark__75_3273815848"/>
      <w:bookmarkStart w:id="89" w:name="__Fieldmark__75_3273815848"/>
      <w:bookmarkEnd w:id="89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mäßige Probleme</w:t>
      </w:r>
    </w:p>
    <w:p>
      <w:pPr>
        <w:sectPr>
          <w:type w:val="continuous"/>
          <w:pgSz w:w="11920" w:h="16838"/>
          <w:pgMar w:left="0" w:right="0" w:gutter="0" w:header="0" w:top="2800" w:footer="520" w:bottom="720"/>
          <w:cols w:num="4" w:equalWidth="false" w:sep="false">
            <w:col w:w="1861" w:space="2140"/>
            <w:col w:w="438" w:space="1930"/>
            <w:col w:w="608" w:space="1760"/>
            <w:col w:w="31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03" w:before="37" w:after="0"/>
        <w:ind w:left="713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position w:val="-1"/>
          <w:sz w:val="18"/>
          <w:szCs w:val="18"/>
          <w:lang w:val="de-DE"/>
        </w:rPr>
        <w:t>Hilfsmittel:</w:t>
      </w:r>
    </w:p>
    <w:p>
      <w:pPr>
        <w:pStyle w:val="Normal"/>
        <w:spacing w:lineRule="exact" w:line="170" w:before="1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sectPr>
          <w:type w:val="continuous"/>
          <w:pgSz w:w="11920" w:h="16838"/>
          <w:pgMar w:left="0" w:right="0" w:gutter="0" w:header="0" w:top="2800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713" w:right="-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örgerät: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03" w:before="0" w:after="0"/>
        <w:ind w:left="713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position w:val="-1"/>
          <w:sz w:val="18"/>
          <w:szCs w:val="18"/>
          <w:lang w:val="de-DE"/>
        </w:rPr>
        <w:t>Brille:</w:t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37" w:after="0"/>
        <w:ind w:right="-20" w:hanging="0"/>
        <w:rPr/>
      </w:pPr>
      <w:r>
        <w:br w:type="column"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90" w:name="__Fieldmark__76_3273815848"/>
      <w:bookmarkStart w:id="91" w:name="__Fieldmark__76_3273815848"/>
      <w:bookmarkEnd w:id="91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Ja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92" w:name="__Fieldmark__77_3273815848"/>
      <w:bookmarkStart w:id="93" w:name="__Fieldmark__77_3273815848"/>
      <w:bookmarkEnd w:id="9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ein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20"/>
          <w:tab w:val="left" w:pos="2360" w:leader="none"/>
        </w:tabs>
        <w:spacing w:lineRule="exact" w:line="203" w:before="0" w:after="0"/>
        <w:ind w:right="-20" w:hanging="0"/>
        <w:rPr>
          <w:lang w:val="de-DE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94" w:name="__Fieldmark__78_3273815848"/>
      <w:bookmarkStart w:id="95" w:name="__Fieldmark__78_3273815848"/>
      <w:bookmarkEnd w:id="95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Ja</w:t>
      </w:r>
      <w:r>
        <w:rPr>
          <w:rFonts w:cs="Arial" w:ascii="Arial" w:hAnsi="Arial"/>
          <w:position w:val="-1"/>
          <w:sz w:val="18"/>
          <w:szCs w:val="18"/>
          <w:lang w:val="de-DE"/>
        </w:rPr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96" w:name="__Fieldmark__79_3273815848"/>
      <w:bookmarkStart w:id="97" w:name="__Fieldmark__79_3273815848"/>
      <w:bookmarkEnd w:id="9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ein</w:t>
      </w:r>
    </w:p>
    <w:p>
      <w:pPr>
        <w:sectPr>
          <w:type w:val="continuous"/>
          <w:pgSz w:w="11920" w:h="16838"/>
          <w:pgMar w:left="0" w:right="0" w:gutter="0" w:header="0" w:top="2800" w:footer="520" w:bottom="720"/>
          <w:cols w:num="2" w:equalWidth="false" w:sep="false">
            <w:col w:w="1464" w:space="2536"/>
            <w:col w:w="791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29" w:after="0"/>
        <w:ind w:left="713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2755</wp:posOffset>
                </wp:positionH>
                <wp:positionV relativeFrom="paragraph">
                  <wp:posOffset>236855</wp:posOffset>
                </wp:positionV>
                <wp:extent cx="6645910" cy="1270"/>
                <wp:effectExtent l="6350" t="635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13" y="373"/>
                                </a:moveTo>
                                <a:lnTo>
                                  <a:pt x="11179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18.65pt;width:523.3pt;height:0.1pt" coordorigin="713,373" coordsize="10466,2">
                <v:shape id="shape_0" coordorigin="713,373" coordsize="10466,0" path="m713,373l11179,373e" stroked="t" o:allowincell="f" style="position:absolute;left:713;top:373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Orientierung: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sectPr>
          <w:type w:val="continuous"/>
          <w:pgSz w:w="11920" w:h="16838"/>
          <w:pgMar w:left="0" w:right="0" w:gutter="0" w:header="0" w:top="2800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08" w:before="37" w:after="0"/>
        <w:ind w:left="727" w:right="-51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eitlich: Örtlich: Persönlich:</w:t>
      </w:r>
    </w:p>
    <w:p>
      <w:pPr>
        <w:pStyle w:val="Normal"/>
        <w:spacing w:lineRule="exact" w:line="203" w:before="4" w:after="0"/>
        <w:ind w:left="72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position w:val="-1"/>
          <w:sz w:val="18"/>
          <w:szCs w:val="18"/>
          <w:lang w:val="de-DE"/>
        </w:rPr>
        <w:t>Hilfsmittel:</w:t>
      </w:r>
    </w:p>
    <w:p>
      <w:pPr>
        <w:pStyle w:val="Normal"/>
        <w:tabs>
          <w:tab w:val="clear" w:pos="720"/>
          <w:tab w:val="left" w:pos="2360" w:leader="none"/>
        </w:tabs>
        <w:spacing w:lineRule="auto" w:line="408" w:before="37" w:after="0"/>
        <w:ind w:left="7" w:right="-623" w:hanging="7"/>
        <w:rPr/>
      </w:pPr>
      <w:r>
        <w:br w:type="column"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98" w:name="__Fieldmark__80_3273815848"/>
      <w:bookmarkStart w:id="99" w:name="__Fieldmark__80_3273815848"/>
      <w:bookmarkEnd w:id="99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Ja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00" w:name="__Fieldmark__81_3273815848"/>
      <w:bookmarkStart w:id="101" w:name="__Fieldmark__81_3273815848"/>
      <w:bookmarkEnd w:id="10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zeitweise</w:t>
        <w:br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102" w:name="__Fieldmark__82_3273815848"/>
      <w:bookmarkStart w:id="103" w:name="__Fieldmark__82_3273815848"/>
      <w:bookmarkEnd w:id="103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Ja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04" w:name="__Fieldmark__83_3273815848"/>
      <w:bookmarkStart w:id="105" w:name="__Fieldmark__83_3273815848"/>
      <w:bookmarkEnd w:id="10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zeitweise </w:t>
        <w:br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106" w:name="__Fieldmark__84_3273815848"/>
      <w:bookmarkStart w:id="107" w:name="__Fieldmark__84_3273815848"/>
      <w:bookmarkEnd w:id="107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Ja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08" w:name="__Fieldmark__85_3273815848"/>
      <w:bookmarkStart w:id="109" w:name="__Fieldmark__85_3273815848"/>
      <w:bookmarkEnd w:id="10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zeitweise</w:t>
      </w:r>
    </w:p>
    <w:p>
      <w:pPr>
        <w:pStyle w:val="Normal"/>
        <w:tabs>
          <w:tab w:val="clear" w:pos="720"/>
          <w:tab w:val="left" w:pos="1980" w:leader="none"/>
          <w:tab w:val="left" w:pos="2200" w:leader="none"/>
          <w:tab w:val="left" w:pos="2640" w:leader="none"/>
        </w:tabs>
        <w:spacing w:lineRule="auto" w:line="408" w:before="37" w:after="0"/>
        <w:ind w:left="7" w:right="1304" w:hanging="7"/>
        <w:rPr/>
      </w:pPr>
      <w:r>
        <w:br w:type="column"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110" w:name="__Fieldmark__86_3273815848"/>
      <w:bookmarkStart w:id="111" w:name="__Fieldmark__86_3273815848"/>
      <w:bookmarkEnd w:id="111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massive Probleme </w:t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12" w:name="__Fieldmark__87_3273815848"/>
      <w:bookmarkStart w:id="113" w:name="__Fieldmark__87_3273815848"/>
      <w:bookmarkEnd w:id="11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mäßige Probleme </w:t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14" w:name="__Fieldmark__88_3273815848"/>
      <w:bookmarkStart w:id="115" w:name="__Fieldmark__88_3273815848"/>
      <w:bookmarkEnd w:id="11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mäßige Probleme</w:t>
      </w:r>
    </w:p>
    <w:p>
      <w:pPr>
        <w:sectPr>
          <w:type w:val="continuous"/>
          <w:pgSz w:w="11920" w:h="16838"/>
          <w:pgMar w:left="0" w:right="0" w:gutter="0" w:header="0" w:top="2800" w:footer="520" w:bottom="720"/>
          <w:cols w:num="3" w:equalWidth="false" w:sep="false">
            <w:col w:w="1618" w:space="2390"/>
            <w:col w:w="3117" w:space="1620"/>
            <w:col w:w="317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29" w:after="0"/>
        <w:ind w:left="727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1645</wp:posOffset>
                </wp:positionH>
                <wp:positionV relativeFrom="paragraph">
                  <wp:posOffset>236855</wp:posOffset>
                </wp:positionV>
                <wp:extent cx="6645910" cy="1270"/>
                <wp:effectExtent l="6350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7" y="373"/>
                                </a:moveTo>
                                <a:lnTo>
                                  <a:pt x="11192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8.65pt;width:523.3pt;height:0.1pt" coordorigin="727,373" coordsize="10466,2">
                <v:shape id="shape_0" coordorigin="727,373" coordsize="10466,0" path="m727,373l11192,373e" stroked="t" o:allowincell="f" style="position:absolute;left:727;top:373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Bewegung:</w:t>
      </w:r>
    </w:p>
    <w:p>
      <w:pPr>
        <w:pStyle w:val="Normal"/>
        <w:spacing w:lineRule="exact" w:line="190" w:before="2" w:after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3740" w:leader="none"/>
          <w:tab w:val="left" w:pos="6300" w:leader="none"/>
          <w:tab w:val="left" w:pos="944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16" w:name="__Fieldmark__89_3273815848"/>
      <w:bookmarkStart w:id="117" w:name="__Fieldmark__89_3273815848"/>
      <w:bookmarkEnd w:id="11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elbstständig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18" w:name="__Fieldmark__90_3273815848"/>
      <w:bookmarkStart w:id="119" w:name="__Fieldmark__90_3273815848"/>
      <w:bookmarkEnd w:id="11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mit Unterstützung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20" w:name="__Fieldmark__91_3273815848"/>
      <w:bookmarkStart w:id="121" w:name="__Fieldmark__91_3273815848"/>
      <w:bookmarkEnd w:id="12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überwiegend im Rollstuhl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22" w:name="__Fieldmark__92_3273815848"/>
      <w:bookmarkStart w:id="123" w:name="__Fieldmark__92_3273815848"/>
      <w:bookmarkEnd w:id="12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bettlägerig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auto" w:line="240" w:before="0" w:after="0"/>
        <w:ind w:left="727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Hilfsmitte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spacing w:lineRule="exact" w:line="130" w:before="3" w:after="0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0" w:after="0"/>
        <w:ind w:left="713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2755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13" y="344"/>
                                </a:moveTo>
                                <a:lnTo>
                                  <a:pt x="11179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17.2pt;width:523.3pt;height:0.1pt" coordorigin="713,344" coordsize="10466,2">
                <v:shape id="shape_0" coordorigin="713,344" coordsize="10466,0" path="m713,344l11179,344e" stroked="t" o:allowincell="f" style="position:absolute;left:713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  <w:lang w:val="de-DE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reppensteigen:</w:t>
      </w:r>
    </w:p>
    <w:p>
      <w:pPr>
        <w:pStyle w:val="Normal"/>
        <w:spacing w:lineRule="exact" w:line="190" w:before="2" w:after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3720" w:leader="none"/>
          <w:tab w:val="left" w:pos="628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24" w:name="__Fieldmark__94_3273815848"/>
      <w:bookmarkStart w:id="125" w:name="__Fieldmark__94_3273815848"/>
      <w:bookmarkEnd w:id="12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elbstständig</w:t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26" w:name="__Fieldmark__95_3273815848"/>
      <w:bookmarkStart w:id="127" w:name="__Fieldmark__95_3273815848"/>
      <w:bookmarkEnd w:id="12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mit Unterstützung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28" w:name="__Fieldmark__96_3273815848"/>
      <w:bookmarkStart w:id="129" w:name="__Fieldmark__96_3273815848"/>
      <w:bookmarkEnd w:id="12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icht möglich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03" w:before="0" w:after="0"/>
        <w:ind w:left="713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position w:val="-1"/>
          <w:sz w:val="18"/>
          <w:szCs w:val="18"/>
          <w:lang w:val="de-DE"/>
        </w:rPr>
        <w:t xml:space="preserve">Hilfsmitte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position w:val="-1"/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position w:val="-1"/>
          <w:sz w:val="18"/>
          <w:szCs w:val="18"/>
          <w:lang w:val="de-DE" w:eastAsia="en-US"/>
        </w:rPr>
      </w:r>
      <w:r>
        <w:rPr>
          <w:position w:val="-1"/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position w:val="-1"/>
          <w:sz w:val="18"/>
          <w:szCs w:val="18"/>
          <w:lang w:val="de-DE" w:eastAsia="en-US"/>
        </w:rPr>
        <w:t>     </w:t>
      </w:r>
      <w:r/>
      <w:r>
        <w:rPr>
          <w:position w:val="-1"/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 w:eastAsia="en-US"/>
        </w:rPr>
      </w:r>
    </w:p>
    <w:p>
      <w:pPr>
        <w:pStyle w:val="Normal"/>
        <w:spacing w:lineRule="exact" w:line="170" w:before="9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240" w:leader="none"/>
        </w:tabs>
        <w:spacing w:lineRule="auto" w:line="240" w:before="37" w:after="0"/>
        <w:ind w:left="727" w:right="-20" w:hanging="0"/>
        <w:rPr/>
      </w:pPr>
      <w:r>
        <w:rPr>
          <w:rFonts w:cs="Arial" w:ascii="Arial" w:hAnsi="Arial"/>
          <w:sz w:val="18"/>
          <w:szCs w:val="18"/>
          <w:lang w:val="de-DE"/>
        </w:rPr>
        <w:t>Ist</w:t>
      </w:r>
      <w:r>
        <w:rPr>
          <w:rFonts w:cs="Arial" w:ascii="Arial" w:hAnsi="Arial"/>
          <w:spacing w:val="-2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er Patient Raucher?</w:t>
        <w:tab/>
        <w:t>Wird im Haushalt des Patienten geraucht?</w:t>
      </w:r>
    </w:p>
    <w:p>
      <w:pPr>
        <w:pStyle w:val="Normal"/>
        <w:spacing w:lineRule="exact" w:line="150" w:before="6" w:after="0"/>
        <w:rPr>
          <w:rFonts w:ascii="Arial" w:hAnsi="Arial" w:cs="Arial"/>
          <w:sz w:val="15"/>
          <w:szCs w:val="15"/>
          <w:lang w:val="de-DE"/>
        </w:rPr>
      </w:pPr>
      <w:r>
        <w:rPr>
          <w:rFonts w:cs="Arial" w:ascii="Arial" w:hAnsi="Arial"/>
          <w:sz w:val="15"/>
          <w:szCs w:val="15"/>
          <w:lang w:val="de-DE"/>
        </w:rPr>
      </w:r>
    </w:p>
    <w:p>
      <w:pPr>
        <w:pStyle w:val="Normal"/>
        <w:tabs>
          <w:tab w:val="clear" w:pos="720"/>
          <w:tab w:val="left" w:pos="2480" w:leader="none"/>
          <w:tab w:val="left" w:pos="5520" w:leader="none"/>
          <w:tab w:val="left" w:pos="7000" w:leader="none"/>
        </w:tabs>
        <w:spacing w:lineRule="auto" w:line="240" w:before="0" w:after="0"/>
        <w:ind w:left="770" w:right="-20" w:hanging="0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30" w:name="__Fieldmark__98_3273815848"/>
      <w:bookmarkStart w:id="131" w:name="__Fieldmark__98_3273815848"/>
      <w:bookmarkEnd w:id="13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Ja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32" w:name="__Fieldmark__99_3273815848"/>
      <w:bookmarkStart w:id="133" w:name="__Fieldmark__99_3273815848"/>
      <w:bookmarkEnd w:id="13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ein                                           </w:t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34" w:name="__Fieldmark__100_3273815848"/>
      <w:bookmarkStart w:id="135" w:name="__Fieldmark__100_3273815848"/>
      <w:bookmarkEnd w:id="13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Ja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36" w:name="__Fieldmark__101_3273815848"/>
      <w:bookmarkStart w:id="137" w:name="__Fieldmark__101_3273815848"/>
      <w:bookmarkEnd w:id="13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ein</w:t>
      </w:r>
    </w:p>
    <w:p>
      <w:pPr>
        <w:sectPr>
          <w:type w:val="continuous"/>
          <w:pgSz w:w="11920" w:h="16838"/>
          <w:pgMar w:left="0" w:right="0" w:gutter="0" w:header="0" w:top="2800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exact" w:line="271" w:before="29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236855</wp:posOffset>
                </wp:positionV>
                <wp:extent cx="6645910" cy="1270"/>
                <wp:effectExtent l="6350" t="6350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73"/>
                                </a:moveTo>
                                <a:lnTo>
                                  <a:pt x="11186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65pt;width:523.3pt;height:0.1pt" coordorigin="720,373" coordsize="10466,2">
                <v:shape id="shape_0" coordorigin="720,373" coordsize="10466,0" path="m720,373l11186,373e" stroked="t" o:allowincell="f" style="position:absolute;left:720;top:373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  <w:lang w:val="de-DE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ransfe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Bett 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Rollstuhl: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740" w:leader="none"/>
          <w:tab w:val="left" w:pos="5860" w:leader="none"/>
          <w:tab w:val="left" w:pos="900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38" w:name="__Fieldmark__102_3273815848"/>
      <w:bookmarkStart w:id="139" w:name="__Fieldmark__102_3273815848"/>
      <w:bookmarkEnd w:id="13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elbstständig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40" w:name="__Fieldmark__103_3273815848"/>
      <w:bookmarkStart w:id="141" w:name="__Fieldmark__103_3273815848"/>
      <w:bookmarkEnd w:id="14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ilft mit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42" w:name="__Fieldmark__104_3273815848"/>
      <w:bookmarkStart w:id="143" w:name="__Fieldmark__104_3273815848"/>
      <w:bookmarkEnd w:id="14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komplett hilfsbedürftig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44" w:name="__Fieldmark__105_3273815848"/>
      <w:bookmarkStart w:id="145" w:name="__Fieldmark__105_3273815848"/>
      <w:bookmarkEnd w:id="14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bettlägerig / kein</w:t>
      </w:r>
      <w:r>
        <w:rPr>
          <w:rFonts w:cs="Arial" w:ascii="Arial" w:hAnsi="Arial"/>
          <w:spacing w:val="-3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de-DE"/>
        </w:rPr>
        <w:t>T</w:t>
      </w:r>
      <w:r>
        <w:rPr>
          <w:rFonts w:cs="Arial" w:ascii="Arial" w:hAnsi="Arial"/>
          <w:sz w:val="18"/>
          <w:szCs w:val="18"/>
          <w:lang w:val="de-DE"/>
        </w:rPr>
        <w:t>ransfer</w:t>
      </w:r>
    </w:p>
    <w:p>
      <w:pPr>
        <w:pStyle w:val="Normal"/>
        <w:spacing w:lineRule="exact" w:line="170" w:before="6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spacing w:lineRule="auto" w:line="240" w:before="0" w:after="0"/>
        <w:ind w:left="73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ilfsmittel:</w:t>
      </w:r>
    </w:p>
    <w:p>
      <w:pPr>
        <w:pStyle w:val="Normal"/>
        <w:spacing w:lineRule="exact" w:line="150" w:before="9" w:after="0"/>
        <w:rPr>
          <w:rFonts w:ascii="Arial" w:hAnsi="Arial" w:cs="Arial"/>
          <w:sz w:val="15"/>
          <w:szCs w:val="15"/>
          <w:lang w:val="de-DE"/>
        </w:rPr>
      </w:pPr>
      <w:r>
        <w:rPr>
          <w:rFonts w:cs="Arial" w:ascii="Arial" w:hAnsi="Arial"/>
          <w:sz w:val="15"/>
          <w:szCs w:val="15"/>
          <w:lang w:val="de-DE"/>
        </w:rPr>
      </w:r>
    </w:p>
    <w:p>
      <w:pPr>
        <w:pStyle w:val="Normal"/>
        <w:tabs>
          <w:tab w:val="clear" w:pos="720"/>
          <w:tab w:val="left" w:pos="3740" w:leader="none"/>
          <w:tab w:val="left" w:pos="5860" w:leader="none"/>
          <w:tab w:val="left" w:pos="9000" w:leader="none"/>
          <w:tab w:val="left" w:pos="10540" w:leader="none"/>
        </w:tabs>
        <w:spacing w:lineRule="auto" w:line="240" w:before="0" w:after="0"/>
        <w:ind w:left="770" w:right="-20" w:hanging="0"/>
        <w:rPr/>
      </w:pP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46" w:name="__Fieldmark__106_3273815848"/>
      <w:bookmarkStart w:id="147" w:name="__Fieldmark__106_3273815848"/>
      <w:bookmarkEnd w:id="14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Pflegebett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48" w:name="__Fieldmark__107_3273815848"/>
      <w:bookmarkStart w:id="149" w:name="__Fieldmark__107_3273815848"/>
      <w:bookmarkEnd w:id="14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Lift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50" w:name="__Fieldmark__108_3273815848"/>
      <w:bookmarkStart w:id="151" w:name="__Fieldmark__108_3273815848"/>
      <w:bookmarkEnd w:id="15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ekubitusmatratze</w:t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52" w:name="__Fieldmark__109_3273815848"/>
      <w:bookmarkStart w:id="153" w:name="__Fieldmark__109_3273815848"/>
      <w:bookmarkEnd w:id="15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Rollstuhl</w:t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54" w:name="__Fieldmark__110_3273815848"/>
      <w:bookmarkStart w:id="155" w:name="__Fieldmark__110_3273815848"/>
      <w:bookmarkEnd w:id="15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Rollator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0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44"/>
                                </a:moveTo>
                                <a:lnTo>
                                  <a:pt x="11186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523.3pt;height:0.1pt" coordorigin="720,344" coordsize="10466,2">
                <v:shape id="shape_0" coordorigin="720,344" coordsize="10466,0" path="m720,344l11186,344e" stroked="t" o:allowincell="f" style="position:absolute;left:720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Baden 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Duschen:</w:t>
      </w:r>
    </w:p>
    <w:p>
      <w:pPr>
        <w:pStyle w:val="Normal"/>
        <w:spacing w:lineRule="exact" w:line="260" w:before="15" w:after="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740" w:leader="none"/>
          <w:tab w:val="left" w:pos="586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56" w:name="__Fieldmark__111_3273815848"/>
      <w:bookmarkStart w:id="157" w:name="__Fieldmark__111_3273815848"/>
      <w:bookmarkEnd w:id="15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elbstständig</w:t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58" w:name="__Fieldmark__112_3273815848"/>
      <w:bookmarkStart w:id="159" w:name="__Fieldmark__112_3273815848"/>
      <w:bookmarkEnd w:id="15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braucht Hilfe</w:t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160" w:name="__Fieldmark__113_3273815848"/>
      <w:bookmarkStart w:id="161" w:name="__Fieldmark__113_3273815848"/>
      <w:bookmarkEnd w:id="16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komplett hilfsbedürftig</w:t>
      </w:r>
    </w:p>
    <w:p>
      <w:pPr>
        <w:pStyle w:val="Normal"/>
        <w:spacing w:lineRule="exact" w:line="170" w:before="6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spacing w:lineRule="auto" w:line="240" w:before="0" w:after="0"/>
        <w:ind w:left="73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ilfsmittel:</w:t>
      </w:r>
    </w:p>
    <w:p>
      <w:pPr>
        <w:pStyle w:val="Normal"/>
        <w:spacing w:lineRule="auto" w:line="240" w:before="0" w:after="0"/>
        <w:ind w:left="73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73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730" w:right="-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0" w:right="0" w:gutter="0" w:header="0" w:top="1940" w:footer="52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exact" w:line="271" w:before="29" w:after="0"/>
        <w:ind w:left="72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ragraph">
                  <wp:posOffset>236855</wp:posOffset>
                </wp:positionV>
                <wp:extent cx="6645910" cy="1270"/>
                <wp:effectExtent l="6350" t="6350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73"/>
                                </a:moveTo>
                                <a:lnTo>
                                  <a:pt x="11186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65pt;width:523.3pt;height:0.1pt" coordorigin="720,373" coordsize="10466,2">
                <v:shape id="shape_0" coordorigin="720,373" coordsize="10466,0" path="m720,373l11186,373e" stroked="t" o:allowincell="f" style="position:absolute;left:720;top:373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Körperpflege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895"/>
        <w:gridCol w:w="1891"/>
        <w:gridCol w:w="1877"/>
        <w:gridCol w:w="1880"/>
      </w:tblGrid>
      <w:tr>
        <w:trPr>
          <w:trHeight w:val="581" w:hRule="exact"/>
        </w:trPr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0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bstständig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4" w:after="0"/>
              <w:ind w:left="417" w:right="35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weise selbstständig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" w:after="0"/>
              <w:ind w:left="715" w:right="6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</w:t>
            </w:r>
          </w:p>
          <w:p>
            <w:pPr>
              <w:pStyle w:val="Normal"/>
              <w:spacing w:lineRule="auto" w:line="240" w:before="9" w:after="0"/>
              <w:ind w:left="547" w:right="4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eitung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" w:after="0"/>
              <w:ind w:left="502" w:right="4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te</w:t>
            </w:r>
          </w:p>
          <w:p>
            <w:pPr>
              <w:pStyle w:val="Normal"/>
              <w:spacing w:lineRule="auto" w:line="240" w:before="9" w:after="0"/>
              <w:ind w:left="334" w:right="3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ützung</w:t>
            </w:r>
          </w:p>
        </w:tc>
      </w:tr>
      <w:tr>
        <w:trPr>
          <w:trHeight w:val="3183" w:hRule="exac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-2" w:right="-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esicht: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-2" w:right="-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undpflege / Zahnprothese: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408" w:before="0" w:after="0"/>
              <w:ind w:left="-2" w:right="16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berkörper: Gesaß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 Beine: Intimpflege:</w:t>
            </w:r>
          </w:p>
          <w:p>
            <w:pPr>
              <w:pStyle w:val="Normal"/>
              <w:spacing w:lineRule="auto" w:line="408" w:before="4" w:after="0"/>
              <w:ind w:left="-2" w:right="693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aare kämmen / waschen: Rasieren:</w:t>
            </w:r>
          </w:p>
          <w:p>
            <w:pPr>
              <w:pStyle w:val="Normal"/>
              <w:spacing w:lineRule="auto" w:line="240" w:before="4" w:after="0"/>
              <w:ind w:left="-2" w:right="-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andpflege: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-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ßpflege: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lang w:val="de-DE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2" w:name="__Fieldmark__115_3273815848"/>
            <w:bookmarkStart w:id="163" w:name="__Fieldmark__115_3273815848"/>
            <w:bookmarkEnd w:id="16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4" w:name="__Fieldmark__116_3273815848"/>
            <w:bookmarkStart w:id="165" w:name="__Fieldmark__116_3273815848"/>
            <w:bookmarkEnd w:id="16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6" w:name="__Fieldmark__117_3273815848"/>
            <w:bookmarkStart w:id="167" w:name="__Fieldmark__117_3273815848"/>
            <w:bookmarkEnd w:id="16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8" w:name="__Fieldmark__118_3273815848"/>
            <w:bookmarkStart w:id="169" w:name="__Fieldmark__118_3273815848"/>
            <w:bookmarkEnd w:id="16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9_3273815848"/>
            <w:bookmarkStart w:id="171" w:name="__Fieldmark__119_3273815848"/>
            <w:bookmarkEnd w:id="17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0_3273815848"/>
            <w:bookmarkStart w:id="173" w:name="__Fieldmark__120_3273815848"/>
            <w:bookmarkEnd w:id="17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1_3273815848"/>
            <w:bookmarkStart w:id="175" w:name="__Fieldmark__121_3273815848"/>
            <w:bookmarkEnd w:id="17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2_3273815848"/>
            <w:bookmarkStart w:id="177" w:name="__Fieldmark__122_3273815848"/>
            <w:bookmarkEnd w:id="17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3_3273815848"/>
            <w:bookmarkStart w:id="179" w:name="__Fieldmark__123_3273815848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lang w:val="de-DE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0" w:name="__Fieldmark__124_3273815848"/>
            <w:bookmarkStart w:id="181" w:name="__Fieldmark__124_3273815848"/>
            <w:bookmarkEnd w:id="18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2" w:name="__Fieldmark__125_3273815848"/>
            <w:bookmarkStart w:id="183" w:name="__Fieldmark__125_3273815848"/>
            <w:bookmarkEnd w:id="18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4" w:name="__Fieldmark__126_3273815848"/>
            <w:bookmarkStart w:id="185" w:name="__Fieldmark__126_3273815848"/>
            <w:bookmarkEnd w:id="18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6" w:name="__Fieldmark__127_3273815848"/>
            <w:bookmarkStart w:id="187" w:name="__Fieldmark__127_3273815848"/>
            <w:bookmarkEnd w:id="18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28_3273815848"/>
            <w:bookmarkStart w:id="189" w:name="__Fieldmark__128_3273815848"/>
            <w:bookmarkEnd w:id="18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29_3273815848"/>
            <w:bookmarkStart w:id="191" w:name="__Fieldmark__129_3273815848"/>
            <w:bookmarkEnd w:id="19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30_3273815848"/>
            <w:bookmarkStart w:id="193" w:name="__Fieldmark__130_3273815848"/>
            <w:bookmarkEnd w:id="19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31_3273815848"/>
            <w:bookmarkStart w:id="195" w:name="__Fieldmark__131_3273815848"/>
            <w:bookmarkEnd w:id="19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32_3273815848"/>
            <w:bookmarkStart w:id="197" w:name="__Fieldmark__132_3273815848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lang w:val="de-DE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98" w:name="__Fieldmark__133_3273815848"/>
            <w:bookmarkStart w:id="199" w:name="__Fieldmark__133_3273815848"/>
            <w:bookmarkEnd w:id="19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0" w:name="__Fieldmark__134_3273815848"/>
            <w:bookmarkStart w:id="201" w:name="__Fieldmark__134_3273815848"/>
            <w:bookmarkEnd w:id="20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2" w:name="__Fieldmark__135_3273815848"/>
            <w:bookmarkStart w:id="203" w:name="__Fieldmark__135_3273815848"/>
            <w:bookmarkEnd w:id="20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4" w:name="__Fieldmark__136_3273815848"/>
            <w:bookmarkStart w:id="205" w:name="__Fieldmark__136_3273815848"/>
            <w:bookmarkEnd w:id="20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37_3273815848"/>
            <w:bookmarkStart w:id="207" w:name="__Fieldmark__137_3273815848"/>
            <w:bookmarkEnd w:id="20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38_3273815848"/>
            <w:bookmarkStart w:id="209" w:name="__Fieldmark__138_3273815848"/>
            <w:bookmarkEnd w:id="20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39_3273815848"/>
            <w:bookmarkStart w:id="211" w:name="__Fieldmark__139_3273815848"/>
            <w:bookmarkEnd w:id="21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40_3273815848"/>
            <w:bookmarkStart w:id="213" w:name="__Fieldmark__140_3273815848"/>
            <w:bookmarkEnd w:id="21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41_3273815848"/>
            <w:bookmarkStart w:id="215" w:name="__Fieldmark__141_3273815848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lang w:val="de-DE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16" w:name="__Fieldmark__142_3273815848"/>
            <w:bookmarkStart w:id="217" w:name="__Fieldmark__142_3273815848"/>
            <w:bookmarkEnd w:id="21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18" w:name="__Fieldmark__143_3273815848"/>
            <w:bookmarkStart w:id="219" w:name="__Fieldmark__143_3273815848"/>
            <w:bookmarkEnd w:id="21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20" w:name="__Fieldmark__144_3273815848"/>
            <w:bookmarkStart w:id="221" w:name="__Fieldmark__144_3273815848"/>
            <w:bookmarkEnd w:id="22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22" w:name="__Fieldmark__145_3273815848"/>
            <w:bookmarkStart w:id="223" w:name="__Fieldmark__145_3273815848"/>
            <w:bookmarkEnd w:id="22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46_3273815848"/>
            <w:bookmarkStart w:id="225" w:name="__Fieldmark__146_3273815848"/>
            <w:bookmarkEnd w:id="22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47_3273815848"/>
            <w:bookmarkStart w:id="227" w:name="__Fieldmark__147_3273815848"/>
            <w:bookmarkEnd w:id="22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48_3273815848"/>
            <w:bookmarkStart w:id="229" w:name="__Fieldmark__148_3273815848"/>
            <w:bookmarkEnd w:id="22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49_3273815848"/>
            <w:bookmarkStart w:id="231" w:name="__Fieldmark__149_3273815848"/>
            <w:bookmarkEnd w:id="23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50_3273815848"/>
            <w:bookmarkStart w:id="233" w:name="__Fieldmark__150_3273815848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20" w:before="2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71" w:before="29" w:after="0"/>
        <w:ind w:left="738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8630</wp:posOffset>
                </wp:positionH>
                <wp:positionV relativeFrom="paragraph">
                  <wp:posOffset>236855</wp:posOffset>
                </wp:positionV>
                <wp:extent cx="6645910" cy="1270"/>
                <wp:effectExtent l="6350" t="6350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38" y="373"/>
                                </a:moveTo>
                                <a:lnTo>
                                  <a:pt x="11204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8.65pt;width:523.3pt;height:0.1pt" coordorigin="738,373" coordsize="10466,2">
                <v:shape id="shape_0" coordorigin="738,373" coordsize="10466,0" path="m738,373l11204,373e" stroked="t" o:allowincell="f" style="position:absolute;left:738;top:373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Urinkontrolle: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940" w:leader="none"/>
          <w:tab w:val="left" w:pos="914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34" w:name="__Fieldmark__151_3273815848"/>
      <w:bookmarkStart w:id="235" w:name="__Fieldmark__151_3273815848"/>
      <w:bookmarkEnd w:id="23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kontinent</w:t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36" w:name="__Fieldmark__152_3273815848"/>
      <w:bookmarkStart w:id="237" w:name="__Fieldmark__152_3273815848"/>
      <w:bookmarkEnd w:id="23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teilweise kontinent (z.B. nachts)</w:t>
        <w:tab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38" w:name="__Fieldmark__153_3273815848"/>
      <w:bookmarkStart w:id="239" w:name="__Fieldmark__153_3273815848"/>
      <w:bookmarkEnd w:id="23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inkontinent</w:t>
      </w:r>
    </w:p>
    <w:p>
      <w:pPr>
        <w:pStyle w:val="Normal"/>
        <w:spacing w:lineRule="exact" w:line="220" w:before="12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748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ilfsmittel:</w:t>
      </w: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  <w:lang w:val="de-DE"/>
        </w:rPr>
      </w:pPr>
      <w:r>
        <w:rPr>
          <w:rFonts w:cs="Arial" w:ascii="Arial" w:hAnsi="Arial"/>
          <w:sz w:val="11"/>
          <w:szCs w:val="11"/>
          <w:lang w:val="de-DE"/>
        </w:rPr>
      </w:r>
    </w:p>
    <w:p>
      <w:pPr>
        <w:pStyle w:val="Normal"/>
        <w:tabs>
          <w:tab w:val="clear" w:pos="720"/>
          <w:tab w:val="left" w:pos="4920" w:leader="none"/>
          <w:tab w:val="left" w:pos="7040" w:leader="none"/>
        </w:tabs>
        <w:spacing w:lineRule="exact" w:line="203" w:before="0" w:after="0"/>
        <w:ind w:left="770" w:right="-20" w:hanging="0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240" w:name="__Fieldmark__154_3273815848"/>
      <w:bookmarkStart w:id="241" w:name="__Fieldmark__154_3273815848"/>
      <w:bookmarkEnd w:id="241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Windeln</w:t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242" w:name="__Fieldmark__155_3273815848"/>
      <w:bookmarkStart w:id="243" w:name="__Fieldmark__155_3273815848"/>
      <w:bookmarkEnd w:id="243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10"/>
          <w:position w:val="-1"/>
          <w:sz w:val="18"/>
          <w:szCs w:val="18"/>
          <w:lang w:val="de-DE"/>
        </w:rPr>
        <w:t>V</w:t>
      </w:r>
      <w:r>
        <w:rPr>
          <w:rFonts w:cs="Arial" w:ascii="Arial" w:hAnsi="Arial"/>
          <w:position w:val="-1"/>
          <w:sz w:val="18"/>
          <w:szCs w:val="18"/>
          <w:lang w:val="de-DE"/>
        </w:rPr>
        <w:t>orlagen</w:t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244" w:name="__Fieldmark__156_3273815848"/>
      <w:bookmarkStart w:id="245" w:name="__Fieldmark__156_3273815848"/>
      <w:bookmarkEnd w:id="245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Urinflasche</w:t>
      </w:r>
    </w:p>
    <w:p>
      <w:pPr>
        <w:pStyle w:val="Normal"/>
        <w:spacing w:lineRule="exact" w:line="190" w:before="7" w:after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0" w:right="0" w:gutter="0" w:header="0" w:top="1940" w:footer="52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0" w:after="0"/>
        <w:ind w:left="720" w:right="-76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44"/>
                                </a:moveTo>
                                <a:lnTo>
                                  <a:pt x="11186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523.3pt;height:0.1pt" coordorigin="720,344" coordsize="10466,2">
                <v:shape id="shape_0" coordorigin="720,344" coordsize="10466,0" path="m720,344l11186,344e" stroked="t" o:allowincell="f" style="position:absolute;left:720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Stuhlkontrolle: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37" w:after="0"/>
        <w:ind w:left="-110" w:right="-20" w:hanging="0"/>
        <w:rPr/>
      </w:pPr>
      <w:r>
        <w:br w:type="column"/>
      </w:r>
      <w:r>
        <w:rPr>
          <w:rFonts w:eastAsia="Calibri" w:cs="Calibri"/>
          <w:lang w:val="de-DE"/>
        </w:rPr>
        <w:t xml:space="preserve"> </w:t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246" w:name="__Fieldmark__157_3273815848"/>
      <w:bookmarkStart w:id="247" w:name="__Fieldmark__157_3273815848"/>
      <w:bookmarkEnd w:id="247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10"/>
          <w:position w:val="-1"/>
          <w:sz w:val="18"/>
          <w:szCs w:val="18"/>
          <w:lang w:val="de-DE"/>
        </w:rPr>
        <w:t>Kartheter</w:t>
      </w:r>
      <w:r>
        <w:rPr>
          <w:rFonts w:cs="Arial" w:ascii="Arial" w:hAnsi="Arial"/>
          <w:sz w:val="18"/>
          <w:szCs w:val="18"/>
          <w:lang w:val="de-DE"/>
        </w:rPr>
        <w:tab/>
        <w:t xml:space="preserve">          </w:t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48" w:name="__Fieldmark__158_3273815848"/>
      <w:bookmarkStart w:id="249" w:name="__Fieldmark__158_3273815848"/>
      <w:bookmarkEnd w:id="24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uprapubischer Katheter</w:t>
      </w:r>
    </w:p>
    <w:p>
      <w:pPr>
        <w:sectPr>
          <w:type w:val="continuous"/>
          <w:pgSz w:w="11920" w:h="16838"/>
          <w:pgMar w:left="0" w:right="0" w:gutter="0" w:header="0" w:top="1940" w:footer="520" w:bottom="720"/>
          <w:cols w:num="2" w:equalWidth="false" w:sep="false">
            <w:col w:w="2414" w:space="2588"/>
            <w:col w:w="69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920" w:leader="none"/>
          <w:tab w:val="left" w:pos="912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50" w:name="__Fieldmark__159_3273815848"/>
      <w:bookmarkStart w:id="251" w:name="__Fieldmark__159_3273815848"/>
      <w:bookmarkEnd w:id="25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kontinent</w:t>
        <w:tab/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52" w:name="__Fieldmark__160_3273815848"/>
      <w:bookmarkStart w:id="253" w:name="__Fieldmark__160_3273815848"/>
      <w:bookmarkEnd w:id="25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teilweise kontinent (z.B. nachts)</w:t>
        <w:tab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54" w:name="__Fieldmark__161_3273815848"/>
      <w:bookmarkStart w:id="255" w:name="__Fieldmark__161_3273815848"/>
      <w:bookmarkEnd w:id="25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inkontinent</w:t>
      </w:r>
    </w:p>
    <w:p>
      <w:pPr>
        <w:pStyle w:val="Normal"/>
        <w:spacing w:lineRule="exact" w:line="240" w:before="6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3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Hilfsmitte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0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44"/>
                                </a:moveTo>
                                <a:lnTo>
                                  <a:pt x="11186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523.3pt;height:0.1pt" coordorigin="720,344" coordsize="10466,2">
                <v:shape id="shape_0" coordorigin="720,344" coordsize="10466,0" path="m720,344l11186,344e" stroked="t" o:allowincell="f" style="position:absolute;left:720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An- /</w:t>
      </w:r>
      <w:r>
        <w:rPr>
          <w:rFonts w:cs="Arial" w:ascii="Arial" w:hAnsi="Arial"/>
          <w:b/>
          <w:bCs/>
          <w:spacing w:val="-10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Auskleiden: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920" w:leader="none"/>
          <w:tab w:val="left" w:pos="912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56" w:name="__Fieldmark__163_3273815848"/>
      <w:bookmarkStart w:id="257" w:name="__Fieldmark__163_3273815848"/>
      <w:bookmarkEnd w:id="25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elbstständig</w:t>
        <w:tab/>
      </w: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58" w:name="__Fieldmark__164_3273815848"/>
      <w:bookmarkStart w:id="259" w:name="__Fieldmark__164_3273815848"/>
      <w:bookmarkEnd w:id="25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braucht Hilfe</w:t>
        <w:tab/>
      </w: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60" w:name="__Fieldmark__165_3273815848"/>
      <w:bookmarkStart w:id="261" w:name="__Fieldmark__165_3273815848"/>
      <w:bookmarkEnd w:id="26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komplett hilfsbedürftig</w:t>
      </w:r>
    </w:p>
    <w:p>
      <w:pPr>
        <w:pStyle w:val="Normal"/>
        <w:spacing w:lineRule="exact" w:line="120" w:before="7" w:after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0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44"/>
                                </a:moveTo>
                                <a:lnTo>
                                  <a:pt x="11186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523.3pt;height:0.1pt" coordorigin="720,344" coordsize="10466,2">
                <v:shape id="shape_0" coordorigin="720,344" coordsize="10466,0" path="m720,344l11186,344e" stroked="t" o:allowincell="f" style="position:absolute;left:720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Essen 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  <w:lang w:val="de-DE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rinken: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920" w:leader="none"/>
          <w:tab w:val="left" w:pos="912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62" w:name="__Fieldmark__166_3273815848"/>
      <w:bookmarkStart w:id="263" w:name="__Fieldmark__166_3273815848"/>
      <w:bookmarkEnd w:id="26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elbstständig</w:t>
        <w:tab/>
      </w: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64" w:name="__Fieldmark__167_3273815848"/>
      <w:bookmarkStart w:id="265" w:name="__Fieldmark__167_3273815848"/>
      <w:bookmarkEnd w:id="26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braucht Hilfe, z.B. beim Schneiden</w:t>
        <w:tab/>
      </w: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66" w:name="__Fieldmark__168_3273815848"/>
      <w:bookmarkStart w:id="267" w:name="__Fieldmark__168_3273815848"/>
      <w:bookmarkEnd w:id="26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komplett hilfsbedürftig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exact" w:line="271" w:before="0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44"/>
                                </a:moveTo>
                                <a:lnTo>
                                  <a:pt x="11186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523.3pt;height:0.1pt" coordorigin="720,344" coordsize="10466,2">
                <v:shape id="shape_0" coordorigin="720,344" coordsize="10466,0" path="m720,344l11186,344e" stroked="t" o:allowincell="f" style="position:absolute;left:720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Kau- und Schluckstörungen:</w:t>
      </w:r>
    </w:p>
    <w:p>
      <w:pPr>
        <w:pStyle w:val="Normal"/>
        <w:spacing w:lineRule="exact" w:line="271" w:before="0" w:after="0"/>
        <w:ind w:left="705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br/>
      </w: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68" w:name="__Fieldmark__169_3273815848"/>
      <w:bookmarkStart w:id="269" w:name="__Fieldmark__169_3273815848"/>
      <w:bookmarkEnd w:id="26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keine</w:t>
        <w:tab/>
        <w:tab/>
        <w:tab/>
        <w:tab/>
        <w:tab/>
        <w:t xml:space="preserve">            </w:t>
      </w: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70" w:name="__Fieldmark__170_3273815848"/>
      <w:bookmarkStart w:id="271" w:name="__Fieldmark__170_3273815848"/>
      <w:bookmarkEnd w:id="27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törungen</w:t>
        <w:tab/>
        <w:tab/>
        <w:tab/>
        <w:tab/>
        <w:t xml:space="preserve">          </w:t>
      </w: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72" w:name="__Fieldmark__171_3273815848"/>
      <w:bookmarkStart w:id="273" w:name="__Fieldmark__171_3273815848"/>
      <w:bookmarkEnd w:id="27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PEG</w:t>
      </w:r>
      <w:r>
        <w:rPr>
          <w:rFonts w:cs="Arial" w:ascii="Arial" w:hAnsi="Arial"/>
          <w:spacing w:val="-4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Sonde</w:t>
        <w:br/>
      </w:r>
    </w:p>
    <w:p>
      <w:pPr>
        <w:pStyle w:val="Normal"/>
        <w:tabs>
          <w:tab w:val="clear" w:pos="720"/>
          <w:tab w:val="left" w:pos="4920" w:leader="none"/>
          <w:tab w:val="left" w:pos="9120" w:leader="none"/>
        </w:tabs>
        <w:spacing w:lineRule="auto" w:line="240" w:before="37" w:after="0"/>
        <w:ind w:right="-20" w:hanging="0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</w:t>
      </w: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74" w:name="__Fieldmark__172_3273815848"/>
      <w:bookmarkStart w:id="275" w:name="__Fieldmark__172_3273815848"/>
      <w:bookmarkEnd w:id="27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hrungskarenz</w:t>
        <w:tab/>
      </w: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76" w:name="__Fieldmark__173_3273815848"/>
      <w:bookmarkStart w:id="277" w:name="__Fieldmark__173_3273815848"/>
      <w:bookmarkEnd w:id="27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de-DE"/>
        </w:rPr>
        <w:t>T</w:t>
      </w:r>
      <w:r>
        <w:rPr>
          <w:rFonts w:cs="Arial" w:ascii="Arial" w:hAnsi="Arial"/>
          <w:sz w:val="18"/>
          <w:szCs w:val="18"/>
          <w:lang w:val="de-DE"/>
        </w:rPr>
        <w:t>rinkkarenz</w:t>
        <w:tab/>
      </w:r>
    </w:p>
    <w:p>
      <w:pPr>
        <w:pStyle w:val="Normal"/>
        <w:tabs>
          <w:tab w:val="clear" w:pos="720"/>
          <w:tab w:val="left" w:pos="4920" w:leader="none"/>
          <w:tab w:val="left" w:pos="9120" w:leader="none"/>
        </w:tabs>
        <w:spacing w:lineRule="auto" w:line="240" w:before="37" w:after="0"/>
        <w:ind w:left="77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71" w:before="0" w:after="0"/>
        <w:ind w:left="705" w:right="-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271" w:before="29" w:after="0"/>
        <w:ind w:left="705" w:right="-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 xml:space="preserve">Diät: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240" w:before="37" w:after="0"/>
        <w:ind w:left="985" w:right="-20" w:hanging="0"/>
        <w:rPr>
          <w:lang w:val="de-DE"/>
        </w:rPr>
      </w:pPr>
      <w:r>
        <w:fldChar w:fldCharType="begin">
          <w:ffData>
            <w:name w:val="Kontrollkästchen9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78" w:name="__Fieldmark__175_3273815848"/>
      <w:bookmarkStart w:id="279" w:name="__Fieldmark__175_3273815848"/>
      <w:bookmarkEnd w:id="27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keine</w:t>
        <w:tab/>
      </w: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80" w:name="__Fieldmark__176_3273815848"/>
      <w:bookmarkStart w:id="281" w:name="__Fieldmark__176_3273815848"/>
      <w:bookmarkEnd w:id="28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wenn ja, welch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sectPr>
          <w:type w:val="continuous"/>
          <w:pgSz w:w="11920" w:h="16838"/>
          <w:pgMar w:left="0" w:right="0" w:gutter="0" w:header="0" w:top="1940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sz w:val="11"/>
          <w:szCs w:val="11"/>
          <w:lang w:val="de-DE"/>
        </w:rPr>
      </w:pPr>
      <w:r>
        <w:rPr>
          <w:sz w:val="11"/>
          <w:szCs w:val="11"/>
          <w:lang w:val="de-DE"/>
        </w:rPr>
      </w:r>
    </w:p>
    <w:p>
      <w:pPr>
        <w:pStyle w:val="Normal"/>
        <w:spacing w:lineRule="exact" w:line="271" w:before="0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Ein-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und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Durchschlafen:</w:t>
      </w: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4960" w:leader="none"/>
          <w:tab w:val="left" w:pos="856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82" w:name="__Fieldmark__178_3273815848"/>
      <w:bookmarkStart w:id="283" w:name="__Fieldmark__178_3273815848"/>
      <w:bookmarkEnd w:id="28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keine Probleme</w:t>
        <w:tab/>
      </w: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84" w:name="__Fieldmark__179_3273815848"/>
      <w:bookmarkStart w:id="285" w:name="__Fieldmark__179_3273815848"/>
      <w:bookmarkEnd w:id="28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poradische Störungen</w:t>
        <w:tab/>
      </w: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86" w:name="__Fieldmark__180_3273815848"/>
      <w:bookmarkStart w:id="287" w:name="__Fieldmark__180_3273815848"/>
      <w:bookmarkEnd w:id="28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chlaf-Wach-Rhythmus gestört</w:t>
      </w: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72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pacing w:val="-2"/>
          <w:sz w:val="18"/>
          <w:szCs w:val="18"/>
          <w:lang w:val="de-DE"/>
        </w:rPr>
        <w:t>W</w:t>
      </w:r>
      <w:r>
        <w:rPr>
          <w:rFonts w:cs="Arial" w:ascii="Arial" w:hAnsi="Arial"/>
          <w:b/>
          <w:bCs/>
          <w:sz w:val="18"/>
          <w:szCs w:val="18"/>
          <w:lang w:val="de-DE"/>
        </w:rPr>
        <w:t>ie</w:t>
      </w:r>
      <w:r>
        <w:rPr>
          <w:rFonts w:cs="Arial" w:ascii="Arial" w:hAnsi="Arial"/>
          <w:b/>
          <w:bCs/>
          <w:spacing w:val="-3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de-DE"/>
        </w:rPr>
        <w:t>oft</w:t>
      </w:r>
      <w:r>
        <w:rPr>
          <w:rFonts w:cs="Arial" w:ascii="Arial" w:hAnsi="Arial"/>
          <w:b/>
          <w:bCs/>
          <w:spacing w:val="-2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de-DE"/>
        </w:rPr>
        <w:t>steht der Patient</w:t>
      </w:r>
      <w:r>
        <w:rPr>
          <w:rFonts w:cs="Arial" w:ascii="Arial" w:hAnsi="Arial"/>
          <w:b/>
          <w:bCs/>
          <w:spacing w:val="-6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de-DE"/>
        </w:rPr>
        <w:t>jede</w:t>
      </w:r>
      <w:r>
        <w:rPr>
          <w:rFonts w:cs="Arial" w:ascii="Arial" w:hAnsi="Arial"/>
          <w:b/>
          <w:bCs/>
          <w:spacing w:val="-4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de-DE"/>
        </w:rPr>
        <w:t>Nacht auf:</w:t>
      </w:r>
    </w:p>
    <w:p>
      <w:pPr>
        <w:pStyle w:val="Normal"/>
        <w:spacing w:lineRule="exact" w:line="220" w:before="2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4020" w:leader="none"/>
          <w:tab w:val="left" w:pos="6380" w:leader="none"/>
        </w:tabs>
        <w:spacing w:lineRule="auto" w:line="240" w:before="0" w:after="0"/>
        <w:ind w:left="770" w:right="-20" w:hanging="0"/>
        <w:rPr/>
      </w:pP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88" w:name="__Fieldmark__181_3273815848"/>
      <w:bookmarkStart w:id="289" w:name="__Fieldmark__181_3273815848"/>
      <w:bookmarkEnd w:id="28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1 Mal</w:t>
        <w:tab/>
      </w: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90" w:name="__Fieldmark__182_3273815848"/>
      <w:bookmarkStart w:id="291" w:name="__Fieldmark__182_3273815848"/>
      <w:bookmarkEnd w:id="29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2-3 Mal</w:t>
        <w:tab/>
      </w: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92" w:name="__Fieldmark__183_3273815848"/>
      <w:bookmarkStart w:id="293" w:name="__Fieldmark__183_3273815848"/>
      <w:bookmarkEnd w:id="29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mehr als 3 Mal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4000" w:leader="none"/>
          <w:tab w:val="left" w:pos="6360" w:leader="none"/>
        </w:tabs>
        <w:spacing w:lineRule="auto" w:line="240" w:before="0" w:after="0"/>
        <w:ind w:left="720" w:right="-20" w:hanging="0"/>
        <w:rPr/>
      </w:pPr>
      <w:r>
        <w:rPr>
          <w:rFonts w:cs="Arial" w:ascii="Arial" w:hAnsi="Arial"/>
          <w:sz w:val="18"/>
          <w:szCs w:val="18"/>
          <w:lang w:val="de-DE"/>
        </w:rPr>
        <w:t>Bekommt Schlafmittel:</w:t>
        <w:tab/>
      </w:r>
      <w:r>
        <w:fldChar w:fldCharType="begin">
          <w:ffData>
            <w:name w:val="Kontrollkästchen9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94" w:name="__Fieldmark__184_3273815848"/>
      <w:bookmarkStart w:id="295" w:name="__Fieldmark__184_3273815848"/>
      <w:bookmarkEnd w:id="29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Ja</w:t>
        <w:tab/>
      </w: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296" w:name="__Fieldmark__185_3273815848"/>
      <w:bookmarkStart w:id="297" w:name="__Fieldmark__185_3273815848"/>
      <w:bookmarkEnd w:id="29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ein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exact" w:line="271" w:before="0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44"/>
                                </a:moveTo>
                                <a:lnTo>
                                  <a:pt x="11186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523.3pt;height:0.1pt" coordorigin="720,344" coordsize="10466,2">
                <v:shape id="shape_0" coordorigin="720,344" coordsize="10466,0" path="m720,344l11186,344e" stroked="t" o:allowincell="f" style="position:absolute;left:720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Aktuelle Therapien:</w:t>
      </w:r>
    </w:p>
    <w:p>
      <w:pPr>
        <w:pStyle w:val="Normal"/>
        <w:spacing w:lineRule="exact" w:line="220" w:before="16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740" w:leader="none"/>
          <w:tab w:val="left" w:pos="6140" w:leader="none"/>
          <w:tab w:val="left" w:pos="7880" w:leader="none"/>
        </w:tabs>
        <w:spacing w:lineRule="exact" w:line="203" w:before="37" w:after="0"/>
        <w:ind w:left="770" w:right="-20" w:hanging="0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Kontrollkästchen101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298" w:name="__Fieldmark__186_3273815848"/>
      <w:bookmarkStart w:id="299" w:name="__Fieldmark__186_3273815848"/>
      <w:bookmarkEnd w:id="299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keine</w:t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300" w:name="__Fieldmark__187_3273815848"/>
      <w:bookmarkStart w:id="301" w:name="__Fieldmark__187_3273815848"/>
      <w:bookmarkEnd w:id="301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Krankengymnastik</w:t>
        <w:tab/>
      </w:r>
      <w:r>
        <w:fldChar w:fldCharType="begin">
          <w:ffData>
            <w:name w:val="Kontrollkästchen103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302" w:name="__Fieldmark__188_3273815848"/>
      <w:bookmarkStart w:id="303" w:name="__Fieldmark__188_3273815848"/>
      <w:bookmarkEnd w:id="303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Logopädie</w:t>
        <w:tab/>
      </w:r>
      <w:r>
        <w:fldChar w:fldCharType="begin">
          <w:ffData>
            <w:name w:val="Kontrollkästchen104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304" w:name="__Fieldmark__189_3273815848"/>
      <w:bookmarkStart w:id="305" w:name="__Fieldmark__189_3273815848"/>
      <w:bookmarkEnd w:id="305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sonstige: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29" w:after="0"/>
        <w:ind w:left="744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2440</wp:posOffset>
                </wp:positionH>
                <wp:positionV relativeFrom="paragraph">
                  <wp:posOffset>236855</wp:posOffset>
                </wp:positionV>
                <wp:extent cx="6645910" cy="1270"/>
                <wp:effectExtent l="6350" t="6350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44" y="373"/>
                                </a:moveTo>
                                <a:lnTo>
                                  <a:pt x="11210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8.65pt;width:523.3pt;height:0.1pt" coordorigin="744,373" coordsize="10466,2">
                <v:shape id="shape_0" coordorigin="744,373" coordsize="10466,0" path="m744,373l11210,373e" stroked="t" o:allowincell="f" style="position:absolute;left:744;top:373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4"/>
          <w:szCs w:val="24"/>
          <w:lang w:val="de-DE"/>
        </w:rPr>
        <w:t>W</w:t>
      </w:r>
      <w:r>
        <w:rPr>
          <w:rFonts w:cs="Arial" w:ascii="Arial" w:hAnsi="Arial"/>
          <w:b/>
          <w:bCs/>
          <w:sz w:val="24"/>
          <w:szCs w:val="24"/>
          <w:lang w:val="de-DE"/>
        </w:rPr>
        <w:t>ie</w:t>
      </w:r>
      <w:r>
        <w:rPr>
          <w:rFonts w:cs="Arial" w:ascii="Arial" w:hAnsi="Arial"/>
          <w:b/>
          <w:bCs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ist</w:t>
      </w:r>
      <w:r>
        <w:rPr>
          <w:rFonts w:cs="Arial" w:ascii="Arial" w:hAnsi="Arial"/>
          <w:b/>
          <w:bCs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der Patient</w:t>
      </w:r>
      <w:r>
        <w:rPr>
          <w:rFonts w:cs="Arial" w:ascii="Arial" w:hAnsi="Arial"/>
          <w:b/>
          <w:bCs/>
          <w:spacing w:val="-8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von</w:t>
      </w:r>
      <w:r>
        <w:rPr>
          <w:rFonts w:cs="Arial" w:ascii="Arial" w:hAnsi="Arial"/>
          <w:b/>
          <w:bCs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de-DE"/>
        </w:rPr>
        <w:t>W</w:t>
      </w:r>
      <w:r>
        <w:rPr>
          <w:rFonts w:cs="Arial" w:ascii="Arial" w:hAnsi="Arial"/>
          <w:b/>
          <w:bCs/>
          <w:sz w:val="24"/>
          <w:szCs w:val="24"/>
          <w:lang w:val="de-DE"/>
        </w:rPr>
        <w:t>esen</w:t>
      </w:r>
      <w:r>
        <w:rPr>
          <w:rFonts w:cs="Arial" w:ascii="Arial" w:hAnsi="Arial"/>
          <w:b/>
          <w:bCs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und</w:t>
      </w:r>
      <w:r>
        <w:rPr>
          <w:rFonts w:cs="Arial" w:ascii="Arial" w:hAnsi="Arial"/>
          <w:b/>
          <w:bCs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Charakter? (kurze Beschreibung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0" w:right="0" w:gutter="0" w:header="0" w:top="2080" w:footer="52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0"/>
        <w:ind w:left="720" w:right="-2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ED6624"/>
          <w:sz w:val="32"/>
          <w:szCs w:val="32"/>
          <w:lang w:val="de-DE"/>
        </w:rPr>
        <w:t>II.</w:t>
      </w:r>
      <w:r>
        <w:rPr>
          <w:rFonts w:cs="Arial" w:ascii="Arial" w:hAnsi="Arial"/>
          <w:b/>
          <w:bCs/>
          <w:color w:val="ED6624"/>
          <w:spacing w:val="-15"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bCs/>
          <w:color w:val="ED6624"/>
          <w:sz w:val="32"/>
          <w:szCs w:val="32"/>
          <w:lang w:val="de-DE"/>
        </w:rPr>
        <w:t>Anforderungen</w:t>
      </w:r>
      <w:r>
        <w:rPr>
          <w:rFonts w:cs="Arial" w:ascii="Arial" w:hAnsi="Arial"/>
          <w:b/>
          <w:bCs/>
          <w:color w:val="ED6624"/>
          <w:spacing w:val="-23"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bCs/>
          <w:color w:val="ED6624"/>
          <w:sz w:val="32"/>
          <w:szCs w:val="32"/>
          <w:lang w:val="de-DE"/>
        </w:rPr>
        <w:t>an</w:t>
      </w:r>
      <w:r>
        <w:rPr>
          <w:rFonts w:cs="Arial" w:ascii="Arial" w:hAnsi="Arial"/>
          <w:b/>
          <w:bCs/>
          <w:color w:val="ED6624"/>
          <w:spacing w:val="-4"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bCs/>
          <w:color w:val="ED6624"/>
          <w:sz w:val="32"/>
          <w:szCs w:val="32"/>
          <w:lang w:val="de-DE"/>
        </w:rPr>
        <w:t>das Personal und</w:t>
      </w:r>
      <w:r>
        <w:rPr>
          <w:rFonts w:cs="Arial" w:ascii="Arial" w:hAnsi="Arial"/>
          <w:b/>
          <w:bCs/>
          <w:color w:val="ED6624"/>
          <w:spacing w:val="-6"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bCs/>
          <w:color w:val="ED6624"/>
          <w:sz w:val="32"/>
          <w:szCs w:val="32"/>
          <w:lang w:val="de-DE"/>
        </w:rPr>
        <w:t>Rahmenbedingungen</w:t>
      </w:r>
    </w:p>
    <w:p>
      <w:pPr>
        <w:pStyle w:val="Normal"/>
        <w:spacing w:lineRule="exact" w:line="130" w:before="8" w:after="0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29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1.</w:t>
      </w:r>
      <w:r>
        <w:rPr>
          <w:rFonts w:cs="Arial" w:ascii="Arial" w:hAnsi="Arial"/>
          <w:b/>
          <w:bCs/>
          <w:spacing w:val="-1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Anforderungen</w:t>
      </w:r>
      <w:r>
        <w:rPr>
          <w:rFonts w:cs="Arial" w:ascii="Arial" w:hAnsi="Arial"/>
          <w:b/>
          <w:bCs/>
          <w:spacing w:val="-17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an</w:t>
      </w:r>
      <w:r>
        <w:rPr>
          <w:rFonts w:cs="Arial" w:ascii="Arial" w:hAnsi="Arial"/>
          <w:b/>
          <w:bCs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das Personal:</w:t>
      </w:r>
    </w:p>
    <w:p>
      <w:pPr>
        <w:pStyle w:val="Normal"/>
        <w:spacing w:lineRule="exact" w:line="220" w:before="14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271" w:before="0" w:after="0"/>
        <w:ind w:left="734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609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985" t="635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34" y="344"/>
                                </a:moveTo>
                                <a:lnTo>
                                  <a:pt x="11199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7.2pt;width:523.3pt;height:0.1pt" coordorigin="734,344" coordsize="10466,2">
                <v:shape id="shape_0" coordorigin="734,344" coordsize="10466,0" path="m734,344l11199,344e" stroked="t" o:allowincell="f" style="position:absolute;left:734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Geschlecht: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tabs>
          <w:tab w:val="clear" w:pos="720"/>
          <w:tab w:val="left" w:pos="3760" w:leader="none"/>
          <w:tab w:val="left" w:pos="616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0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06" w:name="__Fieldmark__192_3273815848"/>
      <w:bookmarkStart w:id="307" w:name="__Fieldmark__192_3273815848"/>
      <w:bookmarkEnd w:id="30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Mann</w:t>
        <w:tab/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08" w:name="__Fieldmark__193_3273815848"/>
      <w:bookmarkStart w:id="309" w:name="__Fieldmark__193_3273815848"/>
      <w:bookmarkEnd w:id="30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rau</w:t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10" w:name="__Fieldmark__194_3273815848"/>
      <w:bookmarkStart w:id="311" w:name="__Fieldmark__194_3273815848"/>
      <w:bookmarkEnd w:id="31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irrelevant</w:t>
      </w:r>
    </w:p>
    <w:p>
      <w:pPr>
        <w:pStyle w:val="Normal"/>
        <w:spacing w:lineRule="exact" w:line="170" w:before="4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spacing w:lineRule="exact" w:line="271" w:before="0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44"/>
                                </a:moveTo>
                                <a:lnTo>
                                  <a:pt x="11186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523.3pt;height:0.1pt" coordorigin="720,344" coordsize="10466,2">
                <v:shape id="shape_0" coordorigin="720,344" coordsize="10466,0" path="m720,344l11186,344e" stroked="t" o:allowincell="f" style="position:absolute;left:720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Alter (i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Jahren):</w:t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3740" w:leader="none"/>
          <w:tab w:val="left" w:pos="6140" w:leader="none"/>
          <w:tab w:val="left" w:pos="822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0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12" w:name="__Fieldmark__195_3273815848"/>
      <w:bookmarkStart w:id="313" w:name="__Fieldmark__195_3273815848"/>
      <w:bookmarkEnd w:id="31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20 - 30</w:t>
        <w:tab/>
      </w: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14" w:name="__Fieldmark__196_3273815848"/>
      <w:bookmarkStart w:id="315" w:name="__Fieldmark__196_3273815848"/>
      <w:bookmarkEnd w:id="31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30 - 40</w:t>
        <w:tab/>
      </w:r>
      <w:r>
        <w:fldChar w:fldCharType="begin">
          <w:ffData>
            <w:name w:val="Kontrollkästchen1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16" w:name="__Fieldmark__197_3273815848"/>
      <w:bookmarkStart w:id="317" w:name="__Fieldmark__197_3273815848"/>
      <w:bookmarkEnd w:id="31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40 - 50</w:t>
        <w:tab/>
      </w:r>
      <w:r>
        <w:fldChar w:fldCharType="begin">
          <w:ffData>
            <w:name w:val="Kontrollkästchen1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18" w:name="__Fieldmark__198_3273815848"/>
      <w:bookmarkStart w:id="319" w:name="__Fieldmark__198_3273815848"/>
      <w:bookmarkEnd w:id="31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irrelevant</w:t>
      </w:r>
    </w:p>
    <w:p>
      <w:pPr>
        <w:pStyle w:val="Normal"/>
        <w:spacing w:lineRule="exact" w:line="130" w:before="10" w:after="0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spacing w:lineRule="exact" w:line="271" w:before="0" w:after="0"/>
        <w:ind w:left="734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6609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985" t="635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34" y="344"/>
                                </a:moveTo>
                                <a:lnTo>
                                  <a:pt x="11199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7.2pt;width:523.3pt;height:0.1pt" coordorigin="734,344" coordsize="10466,2">
                <v:shape id="shape_0" coordorigin="734,344" coordsize="10466,0" path="m734,344l11199,344e" stroked="t" o:allowincell="f" style="position:absolute;left:734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Sprachkenntnisse: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340" w:leader="none"/>
          <w:tab w:val="left" w:pos="5340" w:leader="none"/>
          <w:tab w:val="left" w:pos="7780" w:leader="none"/>
          <w:tab w:val="left" w:pos="1020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20" w:name="__Fieldmark__199_3273815848"/>
      <w:bookmarkStart w:id="321" w:name="__Fieldmark__199_3273815848"/>
      <w:bookmarkEnd w:id="32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1 (sehr gut)</w:t>
        <w:tab/>
      </w:r>
      <w:r>
        <w:fldChar w:fldCharType="begin">
          <w:ffData>
            <w:name w:val="Kontrollkästchen1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22" w:name="__Fieldmark__200_3273815848"/>
      <w:bookmarkStart w:id="323" w:name="__Fieldmark__200_3273815848"/>
      <w:bookmarkEnd w:id="32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2 (gut)</w:t>
        <w:tab/>
      </w: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24" w:name="__Fieldmark__201_3273815848"/>
      <w:bookmarkStart w:id="325" w:name="__Fieldmark__201_3273815848"/>
      <w:bookmarkEnd w:id="32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3 (befriedigend)</w:t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26" w:name="__Fieldmark__202_3273815848"/>
      <w:bookmarkStart w:id="327" w:name="__Fieldmark__202_3273815848"/>
      <w:bookmarkEnd w:id="32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4 (ausreichend)</w:t>
        <w:tab/>
      </w:r>
      <w:r>
        <w:fldChar w:fldCharType="begin">
          <w:ffData>
            <w:name w:val="Kontrollkästchen1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28" w:name="__Fieldmark__203_3273815848"/>
      <w:bookmarkStart w:id="329" w:name="__Fieldmark__203_3273815848"/>
      <w:bookmarkEnd w:id="32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5 (schwach)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71" w:before="0" w:after="0"/>
        <w:ind w:left="717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5295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17" y="344"/>
                                </a:moveTo>
                                <a:lnTo>
                                  <a:pt x="11182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7.2pt;width:523.3pt;height:0.1pt" coordorigin="717,344" coordsize="10466,2">
                <v:shape id="shape_0" coordorigin="717,344" coordsize="10466,0" path="m717,344l11182,344e" stroked="t" o:allowincell="f" style="position:absolute;left:717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Ausbildung: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30" w:name="__Fieldmark__204_3273815848"/>
      <w:bookmarkStart w:id="331" w:name="__Fieldmark__204_3273815848"/>
      <w:bookmarkEnd w:id="33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iplomierte Krankenschwester</w:t>
        <w:tab/>
      </w:r>
      <w:r>
        <w:fldChar w:fldCharType="begin">
          <w:ffData>
            <w:name w:val="Kontrollkästchen1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32" w:name="__Fieldmark__205_3273815848"/>
      <w:bookmarkStart w:id="333" w:name="__Fieldmark__205_3273815848"/>
      <w:bookmarkEnd w:id="33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Altenbetreuer / -in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71" w:before="0" w:after="0"/>
        <w:ind w:left="717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5295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17" y="344"/>
                                </a:moveTo>
                                <a:lnTo>
                                  <a:pt x="11182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7.2pt;width:523.3pt;height:0.1pt" coordorigin="717,344" coordsize="10466,2">
                <v:shape id="shape_0" coordorigin="717,344" coordsize="10466,0" path="m717,344l11182,344e" stroked="t" o:allowincell="f" style="position:absolute;left:717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Führerschein: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34" w:name="__Fieldmark__206_3273815848"/>
      <w:bookmarkStart w:id="335" w:name="__Fieldmark__206_3273815848"/>
      <w:bookmarkEnd w:id="33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ja, mit Fahrpraxis</w:t>
        <w:tab/>
      </w:r>
      <w:r>
        <w:fldChar w:fldCharType="begin">
          <w:ffData>
            <w:name w:val="Kontrollkästchen1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36" w:name="__Fieldmark__207_3273815848"/>
      <w:bookmarkStart w:id="337" w:name="__Fieldmark__207_3273815848"/>
      <w:bookmarkEnd w:id="33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ein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  <w:lang w:val="de-DE"/>
        </w:rPr>
      </w:pPr>
      <w:r>
        <w:rPr>
          <w:rFonts w:cs="Arial" w:ascii="Arial" w:hAnsi="Arial"/>
          <w:sz w:val="15"/>
          <w:szCs w:val="15"/>
          <w:lang w:val="de-DE"/>
        </w:rPr>
      </w:r>
    </w:p>
    <w:p>
      <w:pPr>
        <w:pStyle w:val="Normal"/>
        <w:spacing w:lineRule="exact" w:line="271" w:before="0" w:after="0"/>
        <w:ind w:left="717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17" y="344"/>
                                </a:moveTo>
                                <a:lnTo>
                                  <a:pt x="11182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7.2pt;width:523.3pt;height:0.1pt" coordorigin="717,344" coordsize="10466,2">
                <v:shape id="shape_0" coordorigin="717,344" coordsize="10466,0" path="m717,344l11182,344e" stroked="t" o:allowincell="f" style="position:absolute;left:717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Führerschein: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38" w:name="__Fieldmark__208_3273815848"/>
      <w:bookmarkStart w:id="339" w:name="__Fieldmark__208_3273815848"/>
      <w:bookmarkEnd w:id="33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ja, mit Fahrpraxis</w:t>
        <w:tab/>
      </w:r>
      <w:r>
        <w:fldChar w:fldCharType="begin">
          <w:ffData>
            <w:name w:val="Kontrollkästchen1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40" w:name="__Fieldmark__209_3273815848"/>
      <w:bookmarkStart w:id="341" w:name="__Fieldmark__209_3273815848"/>
      <w:bookmarkEnd w:id="34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ein</w:t>
      </w:r>
    </w:p>
    <w:p>
      <w:pPr>
        <w:pStyle w:val="Normal"/>
        <w:spacing w:lineRule="exact" w:line="170" w:before="9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spacing w:lineRule="exact" w:line="271" w:before="0" w:after="0"/>
        <w:ind w:left="717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17" y="344"/>
                                </a:moveTo>
                                <a:lnTo>
                                  <a:pt x="11182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7.2pt;width:523.3pt;height:0.1pt" coordorigin="717,344" coordsize="10466,2">
                <v:shape id="shape_0" coordorigin="717,344" coordsize="10466,0" path="m717,344l11182,344e" stroked="t" o:allowincell="f" style="position:absolute;left:717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Raucher 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-in: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42" w:name="__Fieldmark__210_3273815848"/>
      <w:bookmarkStart w:id="343" w:name="__Fieldmark__210_3273815848"/>
      <w:bookmarkEnd w:id="34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ja</w:t>
        <w:tab/>
      </w: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44" w:name="__Fieldmark__211_3273815848"/>
      <w:bookmarkStart w:id="345" w:name="__Fieldmark__211_3273815848"/>
      <w:bookmarkEnd w:id="34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ein</w:t>
      </w:r>
    </w:p>
    <w:p>
      <w:pPr>
        <w:pStyle w:val="Normal"/>
        <w:spacing w:lineRule="exact" w:line="200" w:before="16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71" w:before="0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44"/>
                                </a:moveTo>
                                <a:lnTo>
                                  <a:pt x="11186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523.3pt;height:0.1pt" coordorigin="720,344" coordsize="10466,2">
                <v:shape id="shape_0" coordorigin="720,344" coordsize="10466,0" path="m720,344l11186,344e" stroked="t" o:allowincell="f" style="position:absolute;left:720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lang w:val="de-DE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elch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Erwartungen</w:t>
      </w:r>
      <w:r>
        <w:rPr>
          <w:rFonts w:cs="Arial" w:ascii="Arial" w:hAnsi="Arial"/>
          <w:b/>
          <w:bCs/>
          <w:spacing w:val="-15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und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pacing w:val="-18"/>
          <w:position w:val="-1"/>
          <w:sz w:val="24"/>
          <w:szCs w:val="24"/>
          <w:lang w:val="de-DE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orstellungen</w:t>
      </w:r>
      <w:r>
        <w:rPr>
          <w:rFonts w:cs="Arial" w:ascii="Arial" w:hAnsi="Arial"/>
          <w:b/>
          <w:bCs/>
          <w:spacing w:val="-16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stellen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Sie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a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unsere Mitarbeiter 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- innen?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 w:before="29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2.</w:t>
      </w:r>
      <w:r>
        <w:rPr>
          <w:rFonts w:cs="Arial" w:ascii="Arial" w:hAnsi="Arial"/>
          <w:b/>
          <w:bCs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Rahmenbedingungen:</w:t>
      </w:r>
    </w:p>
    <w:p>
      <w:pPr>
        <w:pStyle w:val="Normal"/>
        <w:spacing w:lineRule="exact" w:line="160" w:before="3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exact" w:line="271" w:before="0" w:after="0"/>
        <w:ind w:left="717" w:right="-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 xml:space="preserve">Lage: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580" w:leader="none"/>
          <w:tab w:val="left" w:pos="6260" w:leader="none"/>
          <w:tab w:val="left" w:pos="8340" w:leader="none"/>
          <w:tab w:val="left" w:pos="1058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46" w:name="__Fieldmark__214_3273815848"/>
      <w:bookmarkStart w:id="347" w:name="__Fieldmark__214_3273815848"/>
      <w:bookmarkEnd w:id="34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Großstadt</w:t>
      </w:r>
      <w:r>
        <w:rPr>
          <w:rFonts w:cs="Arial" w:ascii="Arial" w:hAnsi="Arial"/>
          <w:spacing w:val="-8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- zentral</w:t>
        <w:tab/>
      </w: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48" w:name="__Fieldmark__215_3273815848"/>
      <w:bookmarkStart w:id="349" w:name="__Fieldmark__215_3273815848"/>
      <w:bookmarkEnd w:id="34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Großstadt</w:t>
      </w:r>
      <w:r>
        <w:rPr>
          <w:rFonts w:cs="Arial" w:ascii="Arial" w:hAnsi="Arial"/>
          <w:spacing w:val="-8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- abgelegen</w:t>
        <w:tab/>
      </w:r>
      <w:r>
        <w:fldChar w:fldCharType="begin">
          <w:ffData>
            <w:name w:val="Kontrollkästchen1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50" w:name="__Fieldmark__216_3273815848"/>
      <w:bookmarkStart w:id="351" w:name="__Fieldmark__216_3273815848"/>
      <w:bookmarkEnd w:id="35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Kleinstadt</w:t>
        <w:tab/>
      </w:r>
      <w:r>
        <w:fldChar w:fldCharType="begin">
          <w:ffData>
            <w:name w:val="Kontrollkästchen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52" w:name="__Fieldmark__217_3273815848"/>
      <w:bookmarkStart w:id="353" w:name="__Fieldmark__217_3273815848"/>
      <w:bookmarkEnd w:id="35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orf                            </w:t>
      </w:r>
      <w:r>
        <w:fldChar w:fldCharType="begin">
          <w:ffData>
            <w:name w:val="Kontrollkästchen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54" w:name="__Fieldmark__218_3273815848"/>
      <w:bookmarkStart w:id="355" w:name="__Fieldmark__218_3273815848"/>
      <w:bookmarkEnd w:id="35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ländlich</w:t>
      </w:r>
    </w:p>
    <w:p>
      <w:pPr>
        <w:pStyle w:val="Normal"/>
        <w:spacing w:lineRule="exact" w:line="220" w:before="18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71" w:before="0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44"/>
                                </a:moveTo>
                                <a:lnTo>
                                  <a:pt x="11186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523.3pt;height:0.1pt" coordorigin="720,344" coordsize="10466,2">
                <v:shape id="shape_0" coordorigin="720,344" coordsize="10466,0" path="m720,344l11186,344e" stroked="t" o:allowincell="f" style="position:absolute;left:720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lang w:val="de-DE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ohnsituation:</w:t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3620" w:leader="none"/>
          <w:tab w:val="left" w:pos="6260" w:leader="none"/>
          <w:tab w:val="left" w:pos="8380" w:leader="none"/>
        </w:tabs>
        <w:spacing w:lineRule="auto" w:line="240" w:before="37" w:after="0"/>
        <w:ind w:left="770" w:right="-20" w:hanging="0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Kontrollkästchen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56" w:name="__Fieldmark__219_3273815848"/>
      <w:bookmarkStart w:id="357" w:name="__Fieldmark__219_3273815848"/>
      <w:bookmarkEnd w:id="35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infamilienhaus</w:t>
        <w:tab/>
      </w:r>
      <w:r>
        <w:fldChar w:fldCharType="begin">
          <w:ffData>
            <w:name w:val="Kontrollkästchen1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58" w:name="__Fieldmark__220_3273815848"/>
      <w:bookmarkStart w:id="359" w:name="__Fieldmark__220_3273815848"/>
      <w:bookmarkEnd w:id="35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Mehrfamilienhaus</w:t>
        <w:tab/>
      </w: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60" w:name="__Fieldmark__221_3273815848"/>
      <w:bookmarkStart w:id="361" w:name="__Fieldmark__221_3273815848"/>
      <w:bookmarkEnd w:id="36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de-DE"/>
        </w:rPr>
        <w:t>W</w:t>
      </w:r>
      <w:r>
        <w:rPr>
          <w:rFonts w:cs="Arial" w:ascii="Arial" w:hAnsi="Arial"/>
          <w:sz w:val="18"/>
          <w:szCs w:val="18"/>
          <w:lang w:val="de-DE"/>
        </w:rPr>
        <w:t>ohnung</w:t>
        <w:tab/>
      </w: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62" w:name="__Fieldmark__222_3273815848"/>
      <w:bookmarkStart w:id="363" w:name="__Fieldmark__222_3273815848"/>
      <w:bookmarkEnd w:id="36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onstig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271" w:before="0" w:after="0"/>
        <w:ind w:left="732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482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32" y="344"/>
                                </a:moveTo>
                                <a:lnTo>
                                  <a:pt x="11198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7.2pt;width:523.3pt;height:0.1pt" coordorigin="732,344" coordsize="10466,2">
                <v:shape id="shape_0" coordorigin="732,344" coordsize="10466,0" path="m732,344l11198,344e" stroked="t" o:allowincell="f" style="position:absolute;left:732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Einkaufsmöglichkeiten</w:t>
      </w:r>
      <w:r>
        <w:rPr>
          <w:rFonts w:cs="Arial" w:ascii="Arial" w:hAnsi="Arial"/>
          <w:b/>
          <w:bCs/>
          <w:spacing w:val="-26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(zu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Fuß):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  <w:lang w:val="de-DE"/>
        </w:rPr>
      </w:pPr>
      <w:r>
        <w:rPr>
          <w:rFonts w:cs="Arial" w:ascii="Arial" w:hAnsi="Arial"/>
          <w:sz w:val="15"/>
          <w:szCs w:val="15"/>
          <w:lang w:val="de-DE"/>
        </w:rPr>
      </w:r>
    </w:p>
    <w:p>
      <w:pPr>
        <w:pStyle w:val="Normal"/>
        <w:tabs>
          <w:tab w:val="clear" w:pos="720"/>
          <w:tab w:val="left" w:pos="3620" w:leader="none"/>
          <w:tab w:val="left" w:pos="5760" w:leader="none"/>
          <w:tab w:val="left" w:pos="8020" w:leader="none"/>
          <w:tab w:val="left" w:pos="978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64" w:name="__Fieldmark__224_3273815848"/>
      <w:bookmarkStart w:id="365" w:name="__Fieldmark__224_3273815848"/>
      <w:bookmarkEnd w:id="36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a. 10 Min.</w:t>
        <w:tab/>
      </w: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66" w:name="__Fieldmark__225_3273815848"/>
      <w:bookmarkStart w:id="367" w:name="__Fieldmark__225_3273815848"/>
      <w:bookmarkEnd w:id="36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a. 20 Min.</w:t>
        <w:tab/>
      </w: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68" w:name="__Fieldmark__226_3273815848"/>
      <w:bookmarkStart w:id="369" w:name="__Fieldmark__226_3273815848"/>
      <w:bookmarkEnd w:id="36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a. 40 Min.</w:t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70" w:name="__Fieldmark__227_3273815848"/>
      <w:bookmarkStart w:id="371" w:name="__Fieldmark__227_3273815848"/>
      <w:bookmarkEnd w:id="37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1 Stunde</w:t>
        <w:tab/>
      </w:r>
      <w:r>
        <w:fldChar w:fldCharType="begin">
          <w:ffData>
            <w:name w:val="Kontrollkästchen1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72" w:name="__Fieldmark__228_3273815848"/>
      <w:bookmarkStart w:id="373" w:name="__Fieldmark__228_3273815848"/>
      <w:bookmarkEnd w:id="37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länger als Stunde</w:t>
      </w: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ind w:left="714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339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14" y="344"/>
                                </a:moveTo>
                                <a:lnTo>
                                  <a:pt x="11180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7.2pt;width:523.3pt;height:0.1pt" coordorigin="714,344" coordsize="10466,2">
                <v:shape id="shape_0" coordorigin="714,344" coordsize="10466,0" path="m714,344l11180,344e" stroked="t" o:allowincell="f" style="position:absolute;left:714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de-DE"/>
        </w:rPr>
        <w:t>Ausstattung des Zimmers für den</w:t>
      </w:r>
      <w:r>
        <w:rPr>
          <w:rFonts w:cs="Arial" w:ascii="Arial" w:hAnsi="Arial"/>
          <w:b/>
          <w:bCs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/</w:t>
      </w:r>
      <w:r>
        <w:rPr>
          <w:rFonts w:cs="Arial" w:ascii="Arial" w:hAnsi="Arial"/>
          <w:b/>
          <w:bCs/>
          <w:spacing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die</w:t>
      </w:r>
      <w:r>
        <w:rPr>
          <w:rFonts w:cs="Arial" w:ascii="Arial" w:hAnsi="Arial"/>
          <w:b/>
          <w:bCs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Mitarbeiter /</w:t>
      </w:r>
      <w:r>
        <w:rPr>
          <w:rFonts w:cs="Arial" w:ascii="Arial" w:hAnsi="Arial"/>
          <w:b/>
          <w:bCs/>
          <w:spacing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- in: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20"/>
          <w:tab w:val="left" w:pos="3600" w:leader="none"/>
          <w:tab w:val="left" w:pos="5600" w:leader="none"/>
          <w:tab w:val="left" w:pos="7500" w:leader="none"/>
          <w:tab w:val="left" w:pos="9340" w:leader="none"/>
          <w:tab w:val="left" w:pos="10940" w:leader="none"/>
        </w:tabs>
        <w:spacing w:lineRule="auto" w:line="240" w:before="0" w:after="0"/>
        <w:ind w:left="770" w:right="-20" w:hanging="0"/>
        <w:rPr/>
      </w:pPr>
      <w:r>
        <w:fldChar w:fldCharType="begin">
          <w:ffData>
            <w:name w:val="Kontrollkästchen1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74" w:name="__Fieldmark__229_3273815848"/>
      <w:bookmarkStart w:id="375" w:name="__Fieldmark__229_3273815848"/>
      <w:bookmarkEnd w:id="37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igenes Bad</w:t>
        <w:tab/>
      </w:r>
      <w:r>
        <w:fldChar w:fldCharType="begin">
          <w:ffData>
            <w:name w:val="Kontrollkästchen1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76" w:name="__Fieldmark__230_3273815848"/>
      <w:bookmarkStart w:id="377" w:name="__Fieldmark__230_3273815848"/>
      <w:bookmarkEnd w:id="37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Bett</w:t>
        <w:tab/>
      </w:r>
      <w:r>
        <w:fldChar w:fldCharType="begin">
          <w:ffData>
            <w:name w:val="Kontrollkästchen1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78" w:name="__Fieldmark__231_3273815848"/>
      <w:bookmarkStart w:id="379" w:name="__Fieldmark__231_3273815848"/>
      <w:bookmarkEnd w:id="37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de-DE"/>
        </w:rPr>
        <w:t>T</w:t>
      </w:r>
      <w:r>
        <w:rPr>
          <w:rFonts w:cs="Arial" w:ascii="Arial" w:hAnsi="Arial"/>
          <w:sz w:val="18"/>
          <w:szCs w:val="18"/>
          <w:lang w:val="de-DE"/>
        </w:rPr>
        <w:t>isch</w:t>
        <w:tab/>
      </w:r>
      <w:r>
        <w:fldChar w:fldCharType="begin">
          <w:ffData>
            <w:name w:val="Kontrollkästchen1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80" w:name="__Fieldmark__232_3273815848"/>
      <w:bookmarkStart w:id="381" w:name="__Fieldmark__232_3273815848"/>
      <w:bookmarkEnd w:id="38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Schrank                 </w:t>
      </w:r>
      <w:r>
        <w:fldChar w:fldCharType="begin">
          <w:ffData>
            <w:name w:val="Kontrollkästchen1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82" w:name="__Fieldmark__233_3273815848"/>
      <w:bookmarkStart w:id="383" w:name="__Fieldmark__233_3273815848"/>
      <w:bookmarkEnd w:id="38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Radio              </w:t>
      </w:r>
      <w:r>
        <w:fldChar w:fldCharType="begin">
          <w:ffData>
            <w:name w:val="Kontrollkästchen1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84" w:name="__Fieldmark__234_3273815848"/>
      <w:bookmarkStart w:id="385" w:name="__Fieldmark__234_3273815848"/>
      <w:bookmarkEnd w:id="38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TV</w:t>
      </w:r>
    </w:p>
    <w:p>
      <w:pPr>
        <w:pStyle w:val="Normal"/>
        <w:spacing w:lineRule="exact" w:line="200" w:before="12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03" w:before="0" w:after="0"/>
        <w:ind w:left="699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position w:val="-1"/>
          <w:sz w:val="18"/>
          <w:szCs w:val="18"/>
          <w:lang w:val="de-DE"/>
        </w:rPr>
        <w:t xml:space="preserve">Bemerkungen: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00" w:before="17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29" w:after="0"/>
        <w:ind w:left="735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6725</wp:posOffset>
                </wp:positionH>
                <wp:positionV relativeFrom="paragraph">
                  <wp:posOffset>236855</wp:posOffset>
                </wp:positionV>
                <wp:extent cx="6645910" cy="1270"/>
                <wp:effectExtent l="6350" t="635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35" y="373"/>
                                </a:moveTo>
                                <a:lnTo>
                                  <a:pt x="11200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8.65pt;width:523.3pt;height:0.1pt" coordorigin="735,373" coordsize="10466,2">
                <v:shape id="shape_0" coordorigin="735,373" coordsize="10466,0" path="m735,373l11200,373e" stroked="t" o:allowincell="f" style="position:absolute;left:735;top:373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4"/>
          <w:szCs w:val="24"/>
          <w:lang w:val="de-DE"/>
        </w:rPr>
        <w:t>W</w:t>
      </w:r>
      <w:r>
        <w:rPr>
          <w:rFonts w:cs="Arial" w:ascii="Arial" w:hAnsi="Arial"/>
          <w:b/>
          <w:bCs/>
          <w:sz w:val="24"/>
          <w:szCs w:val="24"/>
          <w:lang w:val="de-DE"/>
        </w:rPr>
        <w:t>ird</w:t>
      </w:r>
      <w:r>
        <w:rPr>
          <w:rFonts w:cs="Arial" w:ascii="Arial" w:hAnsi="Arial"/>
          <w:b/>
          <w:bCs/>
          <w:spacing w:val="-5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im</w:t>
      </w:r>
      <w:r>
        <w:rPr>
          <w:rFonts w:cs="Arial" w:ascii="Arial" w:hAnsi="Arial"/>
          <w:b/>
          <w:bCs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Haushalt des Patienten</w:t>
      </w:r>
      <w:r>
        <w:rPr>
          <w:rFonts w:cs="Arial" w:ascii="Arial" w:hAnsi="Arial"/>
          <w:b/>
          <w:bCs/>
          <w:spacing w:val="-1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geraucht?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70" w:right="-20" w:hanging="0"/>
        <w:rPr/>
      </w:pPr>
      <w:r>
        <w:fldChar w:fldCharType="begin">
          <w:ffData>
            <w:name w:val="Kontrollkästchen1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86" w:name="__Fieldmark__236_3273815848"/>
      <w:bookmarkStart w:id="387" w:name="__Fieldmark__236_3273815848"/>
      <w:bookmarkEnd w:id="38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ja</w:t>
        <w:tab/>
      </w:r>
      <w:r>
        <w:fldChar w:fldCharType="begin">
          <w:ffData>
            <w:name w:val="Kontrollkästchen1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88" w:name="__Fieldmark__237_3273815848"/>
      <w:bookmarkStart w:id="389" w:name="__Fieldmark__237_3273815848"/>
      <w:bookmarkEnd w:id="38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ein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0" w:right="0" w:gutter="0" w:header="0" w:top="2080" w:footer="52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29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3.</w:t>
      </w:r>
      <w:r>
        <w:rPr>
          <w:rFonts w:cs="Arial" w:ascii="Arial" w:hAnsi="Arial"/>
          <w:b/>
          <w:bCs/>
          <w:spacing w:val="-1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Arbeitspensum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0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44"/>
                                </a:moveTo>
                                <a:lnTo>
                                  <a:pt x="11186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523.3pt;height:0.1pt" coordorigin="720,344" coordsize="10466,2">
                <v:shape id="shape_0" coordorigin="720,344" coordsize="10466,0" path="m720,344l11186,344e" stroked="t" o:allowincell="f" style="position:absolute;left:720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Einsatzzeit: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tabs>
          <w:tab w:val="clear" w:pos="720"/>
          <w:tab w:val="left" w:pos="4240" w:leader="none"/>
          <w:tab w:val="left" w:pos="732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90" w:name="__Fieldmark__238_3273815848"/>
      <w:bookmarkStart w:id="391" w:name="__Fieldmark__238_3273815848"/>
      <w:bookmarkEnd w:id="39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a. 6 Std. Betreuung /</w:t>
      </w:r>
      <w:r>
        <w:rPr>
          <w:rFonts w:cs="Arial" w:ascii="Arial" w:hAnsi="Arial"/>
          <w:spacing w:val="-3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de-DE"/>
        </w:rPr>
        <w:t>T</w:t>
      </w:r>
      <w:r>
        <w:rPr>
          <w:rFonts w:cs="Arial" w:ascii="Arial" w:hAnsi="Arial"/>
          <w:sz w:val="18"/>
          <w:szCs w:val="18"/>
          <w:lang w:val="de-DE"/>
        </w:rPr>
        <w:t>ag</w:t>
        <w:tab/>
      </w:r>
      <w:r>
        <w:fldChar w:fldCharType="begin">
          <w:ffData>
            <w:name w:val="Kontrollkästchen1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92" w:name="__Fieldmark__239_3273815848"/>
      <w:bookmarkStart w:id="393" w:name="__Fieldmark__239_3273815848"/>
      <w:bookmarkEnd w:id="39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a. 8 Std. Betreuung /</w:t>
      </w:r>
      <w:r>
        <w:rPr>
          <w:rFonts w:cs="Arial" w:ascii="Arial" w:hAnsi="Arial"/>
          <w:spacing w:val="-3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de-DE"/>
        </w:rPr>
        <w:t>T</w:t>
      </w:r>
      <w:r>
        <w:rPr>
          <w:rFonts w:cs="Arial" w:ascii="Arial" w:hAnsi="Arial"/>
          <w:sz w:val="18"/>
          <w:szCs w:val="18"/>
          <w:lang w:val="de-DE"/>
        </w:rPr>
        <w:t>ag</w:t>
        <w:tab/>
      </w:r>
      <w:r>
        <w:fldChar w:fldCharType="begin">
          <w:ffData>
            <w:name w:val="Kontrollkästchen1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94" w:name="__Fieldmark__240_3273815848"/>
      <w:bookmarkStart w:id="395" w:name="__Fieldmark__240_3273815848"/>
      <w:bookmarkEnd w:id="39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a. 10 Std. Betreuung /</w:t>
      </w:r>
      <w:r>
        <w:rPr>
          <w:rFonts w:cs="Arial" w:ascii="Arial" w:hAnsi="Arial"/>
          <w:spacing w:val="-3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de-DE"/>
        </w:rPr>
        <w:t>T</w:t>
      </w:r>
      <w:r>
        <w:rPr>
          <w:rFonts w:cs="Arial" w:ascii="Arial" w:hAnsi="Arial"/>
          <w:sz w:val="18"/>
          <w:szCs w:val="18"/>
          <w:lang w:val="de-DE"/>
        </w:rPr>
        <w:t>ag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exact" w:line="271" w:before="0" w:after="0"/>
        <w:ind w:left="706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8310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06" y="344"/>
                                </a:moveTo>
                                <a:lnTo>
                                  <a:pt x="11172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7.2pt;width:523.3pt;height:0.1pt" coordorigin="706,344" coordsize="10466,2">
                <v:shape id="shape_0" coordorigin="706,344" coordsize="10466,0" path="m706,344l11172,344e" stroked="t" o:allowincell="f" style="position:absolute;left:706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Nachteinsätze:</w:t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3740" w:leader="none"/>
          <w:tab w:val="left" w:pos="6120" w:leader="none"/>
          <w:tab w:val="left" w:pos="820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96" w:name="__Fieldmark__241_3273815848"/>
      <w:bookmarkStart w:id="397" w:name="__Fieldmark__241_3273815848"/>
      <w:bookmarkEnd w:id="39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ein</w:t>
        <w:tab/>
      </w:r>
      <w:r>
        <w:fldChar w:fldCharType="begin">
          <w:ffData>
            <w:name w:val="Kontrollkästchen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398" w:name="__Fieldmark__242_3273815848"/>
      <w:bookmarkStart w:id="399" w:name="__Fieldmark__242_3273815848"/>
      <w:bookmarkEnd w:id="39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ab und zu</w:t>
        <w:tab/>
      </w:r>
      <w:r>
        <w:fldChar w:fldCharType="begin">
          <w:ffData>
            <w:name w:val="Kontrollkästchen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00" w:name="__Fieldmark__243_3273815848"/>
      <w:bookmarkStart w:id="401" w:name="__Fieldmark__243_3273815848"/>
      <w:bookmarkEnd w:id="40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äufig</w:t>
        <w:tab/>
      </w:r>
      <w:r>
        <w:fldChar w:fldCharType="begin">
          <w:ffData>
            <w:name w:val="Kontrollkästchen1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02" w:name="__Fieldmark__244_3273815848"/>
      <w:bookmarkStart w:id="403" w:name="__Fieldmark__244_3273815848"/>
      <w:bookmarkEnd w:id="40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jede Nacht</w:t>
      </w:r>
    </w:p>
    <w:p>
      <w:pPr>
        <w:pStyle w:val="Normal"/>
        <w:spacing w:lineRule="exact" w:line="170" w:before="5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1160" w:leader="none"/>
        </w:tabs>
        <w:spacing w:lineRule="auto" w:line="240" w:before="0" w:after="0"/>
        <w:ind w:left="703" w:right="-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w w:val="99"/>
          <w:sz w:val="24"/>
          <w:szCs w:val="24"/>
          <w:u w:val="single" w:color="000000"/>
          <w:lang w:val="de-DE"/>
        </w:rPr>
        <w:t xml:space="preserve">Freizeit: </w:t>
      </w:r>
      <w:r>
        <w:rPr>
          <w:rFonts w:cs="Arial" w:ascii="Arial" w:hAnsi="Arial"/>
          <w:b/>
          <w:bCs/>
          <w:sz w:val="24"/>
          <w:szCs w:val="24"/>
          <w:u w:val="single" w:color="000000"/>
          <w:lang w:val="de-DE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6120" w:leader="none"/>
        </w:tabs>
        <w:spacing w:lineRule="auto" w:line="240" w:before="91" w:after="0"/>
        <w:ind w:left="770" w:right="-20" w:hanging="0"/>
        <w:rPr/>
      </w:pPr>
      <w:r>
        <w:fldChar w:fldCharType="begin">
          <w:ffData>
            <w:name w:val="Kontrollkästchen1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04" w:name="__Fieldmark__245_3273815848"/>
      <w:bookmarkStart w:id="405" w:name="__Fieldmark__245_3273815848"/>
      <w:bookmarkEnd w:id="40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2 Stunden pro</w:t>
      </w:r>
      <w:r>
        <w:rPr>
          <w:rFonts w:cs="Arial" w:ascii="Arial" w:hAnsi="Arial"/>
          <w:spacing w:val="-3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de-DE"/>
        </w:rPr>
        <w:t>T</w:t>
      </w:r>
      <w:r>
        <w:rPr>
          <w:rFonts w:cs="Arial" w:ascii="Arial" w:hAnsi="Arial"/>
          <w:sz w:val="18"/>
          <w:szCs w:val="18"/>
          <w:lang w:val="de-DE"/>
        </w:rPr>
        <w:t>ag</w:t>
        <w:tab/>
      </w:r>
      <w:r>
        <w:fldChar w:fldCharType="begin">
          <w:ffData>
            <w:name w:val="Kontrollkästchen1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06" w:name="__Fieldmark__246_3273815848"/>
      <w:bookmarkStart w:id="407" w:name="__Fieldmark__246_3273815848"/>
      <w:bookmarkEnd w:id="40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1- 1/2</w:t>
      </w:r>
      <w:r>
        <w:rPr>
          <w:rFonts w:cs="Arial" w:ascii="Arial" w:hAnsi="Arial"/>
          <w:spacing w:val="-3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de-DE"/>
        </w:rPr>
        <w:t>T</w:t>
      </w:r>
      <w:r>
        <w:rPr>
          <w:rFonts w:cs="Arial" w:ascii="Arial" w:hAnsi="Arial"/>
          <w:sz w:val="18"/>
          <w:szCs w:val="18"/>
          <w:lang w:val="de-DE"/>
        </w:rPr>
        <w:t>ag</w:t>
      </w:r>
      <w:r>
        <w:rPr>
          <w:rFonts w:cs="Arial" w:ascii="Arial" w:hAnsi="Arial"/>
          <w:spacing w:val="-1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pro </w:t>
      </w:r>
      <w:r>
        <w:rPr>
          <w:rFonts w:cs="Arial" w:ascii="Arial" w:hAnsi="Arial"/>
          <w:spacing w:val="-3"/>
          <w:sz w:val="18"/>
          <w:szCs w:val="18"/>
          <w:lang w:val="de-DE"/>
        </w:rPr>
        <w:t>W</w:t>
      </w:r>
      <w:r>
        <w:rPr>
          <w:rFonts w:cs="Arial" w:ascii="Arial" w:hAnsi="Arial"/>
          <w:sz w:val="18"/>
          <w:szCs w:val="18"/>
          <w:lang w:val="de-DE"/>
        </w:rPr>
        <w:t>oche</w:t>
        <w:tab/>
      </w:r>
      <w:r>
        <w:fldChar w:fldCharType="begin">
          <w:ffData>
            <w:name w:val="Kontrollkästchen1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08" w:name="__Fieldmark__247_3273815848"/>
      <w:bookmarkStart w:id="409" w:name="__Fieldmark__247_3273815848"/>
      <w:bookmarkEnd w:id="40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ch</w:t>
      </w:r>
      <w:r>
        <w:rPr>
          <w:rFonts w:cs="Arial" w:ascii="Arial" w:hAnsi="Arial"/>
          <w:spacing w:val="-10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Absprache</w:t>
      </w:r>
    </w:p>
    <w:p>
      <w:pPr>
        <w:pStyle w:val="Normal"/>
        <w:spacing w:lineRule="exact" w:line="130" w:before="3" w:after="0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0" w:after="0"/>
        <w:ind w:left="703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6405</wp:posOffset>
                </wp:positionH>
                <wp:positionV relativeFrom="paragraph">
                  <wp:posOffset>218440</wp:posOffset>
                </wp:positionV>
                <wp:extent cx="6645910" cy="1270"/>
                <wp:effectExtent l="6350" t="6350" r="698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03" y="344"/>
                                </a:moveTo>
                                <a:lnTo>
                                  <a:pt x="11169" y="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17.2pt;width:523.3pt;height:0.1pt" coordorigin="703,344" coordsize="10466,2">
                <v:shape id="shape_0" coordorigin="703,344" coordsize="10466,0" path="m703,344l11169,344e" stroked="t" o:allowincell="f" style="position:absolute;left:703;top:344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Dauer des Einsatzes:</w:t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3740" w:leader="none"/>
          <w:tab w:val="left" w:pos="6120" w:leader="none"/>
        </w:tabs>
        <w:spacing w:lineRule="auto" w:line="240" w:before="37" w:after="0"/>
        <w:ind w:left="770" w:right="-20" w:hanging="0"/>
        <w:rPr/>
      </w:pPr>
      <w:r>
        <w:fldChar w:fldCharType="begin">
          <w:ffData>
            <w:name w:val="Kontrollkästchen1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10" w:name="__Fieldmark__248_3273815848"/>
      <w:bookmarkStart w:id="411" w:name="__Fieldmark__248_3273815848"/>
      <w:bookmarkEnd w:id="41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1 Monat</w:t>
        <w:tab/>
      </w:r>
      <w:r>
        <w:fldChar w:fldCharType="begin">
          <w:ffData>
            <w:name w:val="Kontrollkästchen1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12" w:name="__Fieldmark__249_3273815848"/>
      <w:bookmarkStart w:id="413" w:name="__Fieldmark__249_3273815848"/>
      <w:bookmarkEnd w:id="41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2 - 3 Monate</w:t>
        <w:tab/>
      </w:r>
      <w:r>
        <w:fldChar w:fldCharType="begin">
          <w:ffData>
            <w:name w:val="Kontrollkästchen1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14" w:name="__Fieldmark__250_3273815848"/>
      <w:bookmarkStart w:id="415" w:name="__Fieldmark__250_3273815848"/>
      <w:bookmarkEnd w:id="41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3 Monate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tLeast" w:line="560" w:before="0" w:after="0"/>
        <w:ind w:left="720" w:right="7421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ragraph">
                  <wp:posOffset>753110</wp:posOffset>
                </wp:positionV>
                <wp:extent cx="6645910" cy="1270"/>
                <wp:effectExtent l="6350" t="6350" r="698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1186"/>
                                </a:moveTo>
                                <a:lnTo>
                                  <a:pt x="11186" y="11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9.3pt;width:523.3pt;height:0.1pt" coordorigin="720,1186" coordsize="10466,2">
                <v:shape id="shape_0" coordorigin="720,1186" coordsize="10466,0" path="m720,1186l11186,1186e" stroked="t" o:allowincell="f" style="position:absolute;left:720;top:1186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de-DE"/>
        </w:rPr>
        <w:t>4.</w:t>
      </w:r>
      <w:r>
        <w:rPr>
          <w:rFonts w:cs="Arial" w:ascii="Arial" w:hAnsi="Arial"/>
          <w:b/>
          <w:bCs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Zusätzliche</w:t>
      </w:r>
      <w:r>
        <w:rPr>
          <w:rFonts w:cs="Arial" w:ascii="Arial" w:hAnsi="Arial"/>
          <w:b/>
          <w:bCs/>
          <w:spacing w:val="-13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pacing w:val="-18"/>
          <w:sz w:val="24"/>
          <w:szCs w:val="24"/>
          <w:lang w:val="de-DE"/>
        </w:rPr>
        <w:t>V</w:t>
      </w:r>
      <w:r>
        <w:rPr>
          <w:rFonts w:cs="Arial" w:ascii="Arial" w:hAnsi="Arial"/>
          <w:b/>
          <w:bCs/>
          <w:sz w:val="24"/>
          <w:szCs w:val="24"/>
          <w:lang w:val="de-DE"/>
        </w:rPr>
        <w:t>oraussetzungen: Haustiere: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4240" w:leader="none"/>
        </w:tabs>
        <w:spacing w:lineRule="exact" w:line="203" w:before="37" w:after="0"/>
        <w:ind w:left="770" w:right="-20" w:hanging="0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Kontrollkästchen160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416" w:name="__Fieldmark__251_3273815848"/>
      <w:bookmarkStart w:id="417" w:name="__Fieldmark__251_3273815848"/>
      <w:bookmarkEnd w:id="417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keine</w:t>
        <w:tab/>
        <w:t xml:space="preserve">wenn ja, welche: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0" w:right="0" w:gutter="0" w:header="0" w:top="1940" w:footer="52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60" w:leader="none"/>
        </w:tabs>
        <w:spacing w:lineRule="exact" w:line="213" w:before="35" w:after="0"/>
        <w:ind w:left="720" w:right="-45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ollen die Haustiere mitversorgt werden:</w:t>
        <w:tab/>
      </w:r>
      <w:r>
        <w:fldChar w:fldCharType="begin">
          <w:ffData>
            <w:name w:val="Kontrollkästchen1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18" w:name="__Fieldmark__253_3273815848"/>
      <w:bookmarkStart w:id="419" w:name="__Fieldmark__253_3273815848"/>
      <w:bookmarkEnd w:id="419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de-DE"/>
        </w:rPr>
        <w:t>ja</w:t>
      </w:r>
    </w:p>
    <w:p>
      <w:pPr>
        <w:pStyle w:val="Normal"/>
        <w:spacing w:lineRule="exact" w:line="203" w:before="45" w:after="0"/>
        <w:ind w:right="-459" w:hanging="0"/>
        <w:rPr>
          <w:rFonts w:ascii="Arial" w:hAnsi="Arial" w:cs="Arial"/>
          <w:sz w:val="18"/>
          <w:szCs w:val="18"/>
          <w:lang w:val="de-DE"/>
        </w:rPr>
      </w:pPr>
      <w:r>
        <w:br w:type="column"/>
      </w:r>
      <w:r>
        <w:fldChar w:fldCharType="begin">
          <w:ffData>
            <w:name w:val="Kontrollkästchen1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420" w:name="__Fieldmark__254_3273815848"/>
      <w:bookmarkStart w:id="421" w:name="__Fieldmark__254_3273815848"/>
      <w:bookmarkEnd w:id="421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de-DE"/>
        </w:rPr>
        <w:t>nach Bedarf</w:t>
      </w:r>
    </w:p>
    <w:p>
      <w:pPr>
        <w:pStyle w:val="Normal"/>
        <w:spacing w:lineRule="auto" w:line="240" w:before="37" w:after="0"/>
        <w:ind w:right="-20" w:hanging="0"/>
        <w:rPr/>
      </w:pPr>
      <w:r>
        <w:br w:type="column"/>
      </w:r>
      <w:r>
        <w:fldChar w:fldCharType="begin">
          <w:ffData>
            <w:name w:val="Kontrollkästchen1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422" w:name="__Fieldmark__255_3273815848"/>
      <w:bookmarkStart w:id="423" w:name="__Fieldmark__255_3273815848"/>
      <w:bookmarkEnd w:id="423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nein</w:t>
      </w:r>
    </w:p>
    <w:p>
      <w:pPr>
        <w:sectPr>
          <w:type w:val="continuous"/>
          <w:pgSz w:w="11920" w:h="16838"/>
          <w:pgMar w:left="0" w:right="0" w:gutter="0" w:header="0" w:top="1940" w:footer="520" w:bottom="720"/>
          <w:cols w:num="3" w:equalWidth="false" w:sep="false">
            <w:col w:w="4715" w:space="2724"/>
            <w:col w:w="971" w:space="1752"/>
            <w:col w:w="17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29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ragraph">
                  <wp:posOffset>236855</wp:posOffset>
                </wp:positionV>
                <wp:extent cx="6645910" cy="1270"/>
                <wp:effectExtent l="6350" t="6350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73"/>
                                </a:moveTo>
                                <a:lnTo>
                                  <a:pt x="11186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65pt;width:523.3pt;height:0.1pt" coordorigin="720,373" coordsize="10466,2">
                <v:shape id="shape_0" coordorigin="720,373" coordsize="10466,0" path="m720,373l11186,373e" stroked="t" o:allowincell="f" style="position:absolute;left:720;top:373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Einkäufe</w:t>
      </w:r>
      <w:r>
        <w:rPr>
          <w:rFonts w:cs="Arial" w:ascii="Arial" w:hAnsi="Arial"/>
          <w:b/>
          <w:bCs/>
          <w:spacing w:val="-10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Kochen</w:t>
      </w:r>
      <w:r>
        <w:rPr>
          <w:rFonts w:cs="Arial" w:ascii="Arial" w:hAnsi="Arial"/>
          <w:b/>
          <w:bCs/>
          <w:spacing w:val="-9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Essensvorbereitung: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sectPr>
          <w:type w:val="continuous"/>
          <w:pgSz w:w="11920" w:h="16838"/>
          <w:pgMar w:left="0" w:right="0" w:gutter="0" w:header="0" w:top="1940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80" w:leader="none"/>
        </w:tabs>
        <w:spacing w:lineRule="auto" w:line="240" w:before="37" w:after="0"/>
        <w:ind w:left="770" w:right="-449" w:hanging="0"/>
        <w:rPr/>
      </w:pPr>
      <w:r>
        <w:fldChar w:fldCharType="begin">
          <w:ffData>
            <w:name w:val="Kontrollkästchen1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24" w:name="__Fieldmark__256_3273815848"/>
      <w:bookmarkStart w:id="425" w:name="__Fieldmark__256_3273815848"/>
      <w:bookmarkEnd w:id="425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immer</w:t>
        <w:tab/>
      </w:r>
      <w:r>
        <w:fldChar w:fldCharType="begin">
          <w:ffData>
            <w:name w:val="Kontrollkästchen1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26" w:name="__Fieldmark__257_3273815848"/>
      <w:bookmarkStart w:id="427" w:name="__Fieldmark__257_3273815848"/>
      <w:bookmarkEnd w:id="427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ab und zu</w:t>
      </w:r>
    </w:p>
    <w:p>
      <w:pPr>
        <w:pStyle w:val="Normal"/>
        <w:spacing w:lineRule="exact" w:line="240" w:before="1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03" w:before="0" w:after="0"/>
        <w:ind w:left="72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position w:val="-1"/>
          <w:sz w:val="18"/>
          <w:szCs w:val="18"/>
          <w:lang w:val="de-DE"/>
        </w:rPr>
        <w:t xml:space="preserve">Lieblingslebensmittel und -getränke: </w:t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37" w:after="0"/>
        <w:ind w:right="-20" w:hanging="0"/>
        <w:rPr/>
      </w:pPr>
      <w:r>
        <w:br w:type="column"/>
      </w:r>
      <w:r>
        <w:fldChar w:fldCharType="begin">
          <w:ffData>
            <w:name w:val="Kontrollkästchen1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428" w:name="__Fieldmark__259_3273815848"/>
      <w:bookmarkStart w:id="429" w:name="__Fieldmark__259_3273815848"/>
      <w:bookmarkEnd w:id="429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nein</w:t>
      </w:r>
    </w:p>
    <w:p>
      <w:pPr>
        <w:sectPr>
          <w:type w:val="continuous"/>
          <w:pgSz w:w="11920" w:h="16838"/>
          <w:pgMar w:left="0" w:right="0" w:gutter="0" w:header="0" w:top="1940" w:footer="520" w:bottom="720"/>
          <w:cols w:num="2" w:equalWidth="false" w:sep="false">
            <w:col w:w="5381" w:space="2058"/>
            <w:col w:w="44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29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ragraph">
                  <wp:posOffset>236855</wp:posOffset>
                </wp:positionV>
                <wp:extent cx="6645910" cy="1270"/>
                <wp:effectExtent l="6350" t="6350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73"/>
                                </a:moveTo>
                                <a:lnTo>
                                  <a:pt x="11186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65pt;width:523.3pt;height:0.1pt" coordorigin="720,373" coordsize="10466,2">
                <v:shape id="shape_0" coordorigin="720,373" coordsize="10466,0" path="m720,373l11186,373e" stroked="t" o:allowincell="f" style="position:absolute;left:720;top:373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9"/>
          <w:position w:val="-1"/>
          <w:sz w:val="24"/>
          <w:szCs w:val="24"/>
          <w:lang w:val="de-DE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aschen: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sectPr>
          <w:type w:val="continuous"/>
          <w:pgSz w:w="11920" w:h="16838"/>
          <w:pgMar w:left="0" w:right="0" w:gutter="0" w:header="0" w:top="1940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80" w:leader="none"/>
        </w:tabs>
        <w:spacing w:lineRule="auto" w:line="240" w:before="37" w:after="0"/>
        <w:ind w:left="770" w:right="-67" w:hanging="0"/>
        <w:rPr/>
      </w:pPr>
      <w:r>
        <w:fldChar w:fldCharType="begin">
          <w:ffData>
            <w:name w:val="Kontrollkästchen1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30" w:name="__Fieldmark__260_3273815848"/>
      <w:bookmarkStart w:id="431" w:name="__Fieldmark__260_3273815848"/>
      <w:bookmarkEnd w:id="431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immer</w:t>
        <w:tab/>
      </w:r>
      <w:r>
        <w:fldChar w:fldCharType="begin">
          <w:ffData>
            <w:name w:val="Kontrollkästchen1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DE"/>
        </w:rPr>
        <w:fldChar w:fldCharType="separate"/>
      </w:r>
      <w:bookmarkStart w:id="432" w:name="__Fieldmark__261_3273815848"/>
      <w:bookmarkStart w:id="433" w:name="__Fieldmark__261_3273815848"/>
      <w:bookmarkEnd w:id="433"/>
      <w:r>
        <w:rPr>
          <w:rFonts w:cs="Arial" w:ascii="Arial" w:hAnsi="Arial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ab und zu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203" w:before="0" w:after="0"/>
        <w:ind w:left="72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position w:val="-1"/>
          <w:sz w:val="18"/>
          <w:szCs w:val="18"/>
          <w:lang w:val="de-DE"/>
        </w:rPr>
        <w:t xml:space="preserve">Bügeln bestimmter Kleidungsstücke: </w:t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37" w:after="0"/>
        <w:ind w:right="-20" w:hanging="0"/>
        <w:rPr/>
      </w:pPr>
      <w:r>
        <w:br w:type="column"/>
      </w:r>
      <w:r>
        <w:fldChar w:fldCharType="begin">
          <w:ffData>
            <w:name w:val="Kontrollkästchen16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34" w:name="__Fieldmark__263_3273815848"/>
      <w:bookmarkStart w:id="435" w:name="__Fieldmark__263_3273815848"/>
      <w:bookmarkEnd w:id="43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nein</w:t>
      </w:r>
    </w:p>
    <w:p>
      <w:pPr>
        <w:sectPr>
          <w:type w:val="continuous"/>
          <w:pgSz w:w="11920" w:h="16838"/>
          <w:pgMar w:left="0" w:right="0" w:gutter="0" w:header="0" w:top="1940" w:footer="520" w:bottom="720"/>
          <w:cols w:num="2" w:equalWidth="false" w:sep="false">
            <w:col w:w="5940" w:space="1514"/>
            <w:col w:w="446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29" w:after="0"/>
        <w:ind w:left="720" w:right="-20" w:hanging="0"/>
        <w:rPr>
          <w:rFonts w:ascii="Arial" w:hAnsi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ragraph">
                  <wp:posOffset>236855</wp:posOffset>
                </wp:positionV>
                <wp:extent cx="6645910" cy="1270"/>
                <wp:effectExtent l="6350" t="6350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20" y="373"/>
                                </a:moveTo>
                                <a:lnTo>
                                  <a:pt x="11186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65pt;width:523.3pt;height:0.1pt" coordorigin="720,373" coordsize="10466,2">
                <v:shape id="shape_0" coordorigin="720,373" coordsize="10466,0" path="m720,373l11186,373e" stroked="t" o:allowincell="f" style="position:absolute;left:720;top:373;width:1046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Begleitung</w:t>
      </w:r>
      <w:r>
        <w:rPr>
          <w:rFonts w:cs="Arial" w:ascii="Arial" w:hAnsi="Arial"/>
          <w:b/>
          <w:bCs/>
          <w:spacing w:val="-12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zu</w:t>
      </w:r>
      <w:r>
        <w:rPr>
          <w:rFonts w:cs="Arial" w:ascii="Arial" w:hAnsi="Arial"/>
          <w:b/>
          <w:bCs/>
          <w:spacing w:val="-12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de-DE"/>
        </w:rPr>
        <w:t>Arztbesuchen: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sectPr>
          <w:type w:val="continuous"/>
          <w:pgSz w:w="11920" w:h="16838"/>
          <w:pgMar w:left="0" w:right="0" w:gutter="0" w:header="0" w:top="1940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80" w:leader="none"/>
        </w:tabs>
        <w:spacing w:lineRule="exact" w:line="203" w:before="37" w:after="0"/>
        <w:ind w:left="770" w:right="-559" w:hanging="0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Kontrollkästchen170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436" w:name="__Fieldmark__264_3273815848"/>
      <w:bookmarkStart w:id="437" w:name="__Fieldmark__264_3273815848"/>
      <w:bookmarkEnd w:id="437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immer</w:t>
        <w:tab/>
      </w:r>
      <w:r>
        <w:fldChar w:fldCharType="begin">
          <w:ffData>
            <w:name w:val="Kontrollkästchen171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rFonts w:cs="Arial" w:ascii="Arial" w:hAnsi="Arial"/>
          <w:lang w:val="de-DE"/>
        </w:rPr>
        <w:instrText xml:space="preserve"> FORMCHECKBOX </w:instrText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separate"/>
      </w:r>
      <w:bookmarkStart w:id="438" w:name="__Fieldmark__265_3273815848"/>
      <w:bookmarkStart w:id="439" w:name="__Fieldmark__265_3273815848"/>
      <w:bookmarkEnd w:id="439"/>
      <w:r>
        <w:rPr>
          <w:rFonts w:cs="Arial" w:ascii="Arial" w:hAnsi="Arial"/>
          <w:position w:val="-1"/>
          <w:sz w:val="18"/>
          <w:szCs w:val="18"/>
          <w:lang w:val="de-DE"/>
        </w:rPr>
      </w:r>
      <w:r>
        <w:rPr>
          <w:position w:val="-1"/>
          <w:sz w:val="18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 ab und zu</w:t>
      </w:r>
    </w:p>
    <w:p>
      <w:pPr>
        <w:pStyle w:val="Normal"/>
        <w:spacing w:lineRule="exact" w:line="203" w:before="37" w:after="0"/>
        <w:ind w:right="-20" w:hanging="0"/>
        <w:rPr>
          <w:rFonts w:ascii="Arial" w:hAnsi="Arial" w:cs="Arial"/>
          <w:sz w:val="18"/>
          <w:szCs w:val="18"/>
          <w:lang w:val="de-DE"/>
        </w:rPr>
      </w:pPr>
      <w:r>
        <w:br w:type="column"/>
      </w:r>
      <w:r>
        <w:fldChar w:fldCharType="begin">
          <w:ffData>
            <w:name w:val="Kontrollkästchen1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440" w:name="__Fieldmark__266_3273815848"/>
      <w:bookmarkStart w:id="441" w:name="__Fieldmark__266_3273815848"/>
      <w:bookmarkEnd w:id="441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de-DE"/>
        </w:rPr>
        <w:t>nein</w:t>
      </w:r>
    </w:p>
    <w:p>
      <w:pPr>
        <w:sectPr>
          <w:type w:val="continuous"/>
          <w:pgSz w:w="11920" w:h="16838"/>
          <w:pgMar w:left="0" w:right="0" w:gutter="0" w:header="0" w:top="1940" w:footer="520" w:bottom="720"/>
          <w:cols w:num="2" w:equalWidth="false" w:sep="false">
            <w:col w:w="5381" w:space="2074"/>
            <w:col w:w="446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sectPr>
          <w:type w:val="continuous"/>
          <w:pgSz w:w="11920" w:h="16838"/>
          <w:pgMar w:left="0" w:right="0" w:gutter="0" w:header="0" w:top="1940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3" w:before="37" w:after="0"/>
        <w:ind w:left="720" w:right="-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position w:val="-1"/>
          <w:sz w:val="18"/>
          <w:szCs w:val="18"/>
          <w:lang w:val="de-DE"/>
        </w:rPr>
        <w:t>Gibt</w:t>
      </w:r>
      <w:r>
        <w:rPr>
          <w:rFonts w:cs="Arial" w:ascii="Arial" w:hAnsi="Arial"/>
          <w:spacing w:val="-3"/>
          <w:position w:val="-1"/>
          <w:sz w:val="18"/>
          <w:szCs w:val="18"/>
          <w:lang w:val="de-D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de-DE"/>
        </w:rPr>
        <w:t>es eine Haushaltshilfe:</w:t>
      </w:r>
    </w:p>
    <w:p>
      <w:pPr>
        <w:pStyle w:val="Normal"/>
        <w:tabs>
          <w:tab w:val="clear" w:pos="720"/>
          <w:tab w:val="left" w:pos="1780" w:leader="none"/>
        </w:tabs>
        <w:spacing w:lineRule="exact" w:line="203" w:before="37" w:after="0"/>
        <w:ind w:right="-20" w:hanging="0"/>
        <w:rPr>
          <w:rFonts w:ascii="Arial" w:hAnsi="Arial" w:cs="Arial"/>
          <w:sz w:val="18"/>
          <w:szCs w:val="18"/>
          <w:lang w:val="de-DE"/>
        </w:rPr>
      </w:pPr>
      <w:r>
        <w:br w:type="column"/>
      </w:r>
      <w:r>
        <w:fldChar w:fldCharType="begin">
          <w:ffData>
            <w:name w:val="Kontrollkästchen1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de-DE"/>
        </w:rPr>
        <w:instrText xml:space="preserve"> FORMCHECKBOX </w:instrText>
      </w:r>
      <w:r>
        <w:rPr>
          <w:sz w:val="18"/>
          <w:szCs w:val="18"/>
          <w:lang w:val="de-DE"/>
        </w:rPr>
        <w:fldChar w:fldCharType="separate"/>
      </w:r>
      <w:bookmarkStart w:id="442" w:name="__Fieldmark__267_3273815848"/>
      <w:bookmarkStart w:id="443" w:name="__Fieldmark__267_3273815848"/>
      <w:bookmarkEnd w:id="443"/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de-DE"/>
        </w:rPr>
        <w:t>nein</w:t>
        <w:tab/>
        <w:t>wenn ja, wie oft</w:t>
      </w:r>
      <w:r>
        <w:rPr>
          <w:rFonts w:cs="Arial" w:ascii="Arial" w:hAnsi="Arial"/>
          <w:spacing w:val="-2"/>
          <w:position w:val="-1"/>
          <w:sz w:val="18"/>
          <w:szCs w:val="18"/>
          <w:lang w:val="de-D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kommt sie zum Einsatz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position w:val="-1"/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position w:val="-1"/>
          <w:sz w:val="18"/>
          <w:szCs w:val="18"/>
          <w:lang w:val="de-DE" w:eastAsia="en-US"/>
        </w:rPr>
      </w:r>
      <w:r>
        <w:rPr>
          <w:position w:val="-1"/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position w:val="-1"/>
          <w:sz w:val="18"/>
          <w:szCs w:val="18"/>
          <w:lang w:val="de-DE" w:eastAsia="en-US"/>
        </w:rPr>
        <w:t>     </w:t>
      </w:r>
      <w:r/>
      <w:r>
        <w:rPr>
          <w:position w:val="-1"/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position w:val="-1"/>
          <w:sz w:val="18"/>
          <w:szCs w:val="18"/>
          <w:lang w:val="de-DE" w:eastAsia="en-US"/>
        </w:rPr>
      </w:r>
    </w:p>
    <w:p>
      <w:pPr>
        <w:sectPr>
          <w:type w:val="continuous"/>
          <w:pgSz w:w="11920" w:h="16838"/>
          <w:pgMar w:left="0" w:right="0" w:gutter="0" w:header="0" w:top="1940" w:footer="520" w:bottom="720"/>
          <w:cols w:num="2" w:equalWidth="false" w:sep="false">
            <w:col w:w="2912" w:space="1678"/>
            <w:col w:w="732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03" w:before="37" w:after="0"/>
        <w:ind w:left="720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pacing w:val="-3"/>
          <w:position w:val="-1"/>
          <w:sz w:val="18"/>
          <w:szCs w:val="18"/>
          <w:lang w:val="de-DE"/>
        </w:rPr>
        <w:t>W</w:t>
      </w:r>
      <w:r>
        <w:rPr>
          <w:rFonts w:cs="Arial" w:ascii="Arial" w:hAnsi="Arial"/>
          <w:position w:val="-1"/>
          <w:sz w:val="18"/>
          <w:szCs w:val="18"/>
          <w:lang w:val="de-DE"/>
        </w:rPr>
        <w:t>elche</w:t>
      </w:r>
      <w:r>
        <w:rPr>
          <w:rFonts w:cs="Arial" w:ascii="Arial" w:hAnsi="Arial"/>
          <w:spacing w:val="-2"/>
          <w:position w:val="-1"/>
          <w:sz w:val="18"/>
          <w:szCs w:val="18"/>
          <w:lang w:val="de-D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de-DE"/>
        </w:rPr>
        <w:t xml:space="preserve">weitere Hilfe benötigt der Patient im Haushalt: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190" w:before="2" w:after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35" w:after="0"/>
        <w:ind w:left="720" w:right="-20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i/>
          <w:sz w:val="19"/>
          <w:szCs w:val="19"/>
          <w:lang w:val="de-DE"/>
        </w:rPr>
        <w:t>„</w:t>
      </w:r>
      <w:r>
        <w:rPr>
          <w:rFonts w:cs="Arial" w:ascii="Arial" w:hAnsi="Arial"/>
          <w:i/>
          <w:sz w:val="19"/>
          <w:szCs w:val="19"/>
          <w:lang w:val="de-DE"/>
        </w:rPr>
        <w:t>Ich</w:t>
      </w:r>
      <w:r>
        <w:rPr>
          <w:rFonts w:cs="Arial" w:ascii="Arial" w:hAnsi="Arial"/>
          <w:i/>
          <w:spacing w:val="-3"/>
          <w:sz w:val="19"/>
          <w:szCs w:val="19"/>
          <w:lang w:val="de-DE"/>
        </w:rPr>
        <w:t xml:space="preserve"> </w:t>
      </w:r>
      <w:r>
        <w:rPr>
          <w:rFonts w:cs="Arial" w:ascii="Arial" w:hAnsi="Arial"/>
          <w:i/>
          <w:sz w:val="19"/>
          <w:szCs w:val="19"/>
          <w:lang w:val="de-DE"/>
        </w:rPr>
        <w:t xml:space="preserve">bestätige, dass die oben genannten Informationen nach meinem besten </w:t>
      </w:r>
      <w:r>
        <w:rPr>
          <w:rFonts w:cs="Arial" w:ascii="Arial" w:hAnsi="Arial"/>
          <w:i/>
          <w:spacing w:val="-1"/>
          <w:sz w:val="19"/>
          <w:szCs w:val="19"/>
          <w:lang w:val="de-DE"/>
        </w:rPr>
        <w:t>W</w:t>
      </w:r>
      <w:r>
        <w:rPr>
          <w:rFonts w:cs="Arial" w:ascii="Arial" w:hAnsi="Arial"/>
          <w:i/>
          <w:sz w:val="19"/>
          <w:szCs w:val="19"/>
          <w:lang w:val="de-DE"/>
        </w:rPr>
        <w:t>issen</w:t>
      </w:r>
      <w:r>
        <w:rPr>
          <w:rFonts w:cs="Arial" w:ascii="Arial" w:hAnsi="Arial"/>
          <w:i/>
          <w:spacing w:val="-2"/>
          <w:sz w:val="19"/>
          <w:szCs w:val="19"/>
          <w:lang w:val="de-DE"/>
        </w:rPr>
        <w:t xml:space="preserve"> </w:t>
      </w:r>
      <w:r>
        <w:rPr>
          <w:rFonts w:cs="Arial" w:ascii="Arial" w:hAnsi="Arial"/>
          <w:i/>
          <w:sz w:val="19"/>
          <w:szCs w:val="19"/>
          <w:lang w:val="de-DE"/>
        </w:rPr>
        <w:t>wahrheitsgemäß und vollständig sind.“</w:t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rFonts w:eastAsia="Calibri" w:cs="Calibri"/>
          <w:lang w:val="de-DE"/>
        </w:rPr>
        <w:t xml:space="preserve">  </w:t>
      </w:r>
      <w:r>
        <w:rPr>
          <w:lang w:val="de-DE"/>
        </w:rPr>
        <w:tab/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20" w:h="16838"/>
          <w:pgMar w:left="0" w:right="0" w:gutter="0" w:header="0" w:top="1940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61" w:before="19" w:after="0"/>
        <w:ind w:left="706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8310</wp:posOffset>
                </wp:positionH>
                <wp:positionV relativeFrom="paragraph">
                  <wp:posOffset>299720</wp:posOffset>
                </wp:positionV>
                <wp:extent cx="6645910" cy="1270"/>
                <wp:effectExtent l="38100" t="38100" r="38735" b="3683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440"/>
                          <a:chOff x="0" y="0"/>
                          <a:chExt cx="664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706" y="472"/>
                                </a:moveTo>
                                <a:lnTo>
                                  <a:pt x="11172" y="472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ed66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23.6pt;width:523.3pt;height:0.1pt" coordorigin="706,472" coordsize="10466,2">
                <v:shape id="shape_0" coordorigin="706,472" coordsize="10466,0" path="m706,472l11172,472e" stroked="t" o:allowincell="f" style="position:absolute;left:706;top:472;width:10465;height:1;mso-wrap-style:none;v-text-anchor:middle;mso-position-horizontal-relative:page">
                  <v:fill o:detectmouseclick="t" on="false"/>
                  <v:stroke color="#ed6624" weight="76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ED6624"/>
          <w:position w:val="-1"/>
          <w:sz w:val="32"/>
          <w:szCs w:val="32"/>
        </w:rPr>
        <w:t>III.</w:t>
      </w:r>
      <w:r>
        <w:rPr>
          <w:rFonts w:cs="Arial" w:ascii="Arial" w:hAnsi="Arial"/>
          <w:b/>
          <w:bCs/>
          <w:color w:val="ED6624"/>
          <w:spacing w:val="-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ED6624"/>
          <w:spacing w:val="-24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ED6624"/>
          <w:position w:val="-1"/>
          <w:sz w:val="32"/>
          <w:szCs w:val="32"/>
        </w:rPr>
        <w:t>agesstruktur</w:t>
      </w:r>
    </w:p>
    <w:p>
      <w:pPr>
        <w:pStyle w:val="Normal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68"/>
        <w:gridCol w:w="850"/>
        <w:gridCol w:w="7643"/>
      </w:tblGrid>
      <w:tr>
        <w:trPr>
          <w:trHeight w:val="334" w:hRule="exac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2" w:after="0"/>
              <w:ind w:left="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gens:</w:t>
            </w:r>
          </w:p>
        </w:tc>
        <w:tc>
          <w:tcPr>
            <w:tcW w:w="8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7" w:after="0"/>
              <w:ind w:left="84" w:right="-20" w:hanging="0"/>
              <w:rPr/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71_3273815848"/>
            <w:bookmarkStart w:id="445" w:name="__Fieldmark__271_3273815848"/>
            <w:bookmarkEnd w:id="4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cken um:</w:t>
            </w:r>
          </w:p>
        </w:tc>
        <w:tc>
          <w:tcPr>
            <w:tcW w:w="8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lineRule="auto" w:line="240" w:before="75" w:after="0"/>
              <w:ind w:left="51" w:right="-2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hr</w:t>
              <w:tab/>
            </w: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6" w:name="__Fieldmark__273_3273815848"/>
            <w:bookmarkStart w:id="447" w:name="__Fieldmark__273_3273815848"/>
            <w:bookmarkEnd w:id="4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sschlafen lassen</w:t>
            </w:r>
          </w:p>
        </w:tc>
      </w:tr>
      <w:tr>
        <w:trPr>
          <w:trHeight w:val="1417" w:hRule="exac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2" w:after="0"/>
              <w:ind w:left="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</w:t>
            </w:r>
          </w:p>
          <w:p>
            <w:pPr>
              <w:pStyle w:val="Normal"/>
              <w:spacing w:lineRule="auto" w:line="240" w:before="9" w:after="0"/>
              <w:ind w:left="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rkungen:</w:t>
            </w:r>
          </w:p>
        </w:tc>
        <w:tc>
          <w:tcPr>
            <w:tcW w:w="8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exac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2" w:after="0"/>
              <w:ind w:left="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chen / Baden:</w:t>
            </w:r>
          </w:p>
        </w:tc>
        <w:tc>
          <w:tcPr>
            <w:tcW w:w="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ind w:left="8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l pr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oche</w:t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8554"/>
      </w:tblGrid>
      <w:tr>
        <w:trPr>
          <w:trHeight w:val="33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2" w:after="0"/>
              <w:ind w:left="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mittags: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2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8554"/>
      </w:tblGrid>
      <w:tr>
        <w:trPr>
          <w:trHeight w:val="33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2" w:after="0"/>
              <w:ind w:left="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tags: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2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8554"/>
      </w:tblGrid>
      <w:tr>
        <w:trPr>
          <w:trHeight w:val="33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2" w:after="0"/>
              <w:ind w:left="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hmittags: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2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8554"/>
      </w:tblGrid>
      <w:tr>
        <w:trPr>
          <w:trHeight w:val="33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2" w:after="0"/>
              <w:ind w:left="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ends: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2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8554"/>
      </w:tblGrid>
      <w:tr>
        <w:trPr>
          <w:trHeight w:val="33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2" w:after="0"/>
              <w:ind w:left="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hts: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3" w:before="37" w:after="0"/>
        <w:ind w:left="796" w:right="-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  <w:lang w:val="de-DE"/>
        </w:rPr>
        <w:t>W</w:t>
      </w:r>
      <w:r>
        <w:rPr>
          <w:rFonts w:cs="Arial" w:ascii="Arial" w:hAnsi="Arial"/>
          <w:b/>
          <w:bCs/>
          <w:position w:val="-1"/>
          <w:sz w:val="18"/>
          <w:szCs w:val="18"/>
          <w:lang w:val="de-DE"/>
        </w:rPr>
        <w:t>elch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lang w:val="de-DE"/>
        </w:rPr>
        <w:t>Hobbies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lang w:val="de-DE"/>
        </w:rPr>
        <w:t xml:space="preserve">hat der Patient: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 w:before="37" w:after="0"/>
        <w:ind w:left="81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onstiges: </w:t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20" w:h="16838"/>
      <w:pgMar w:left="0" w:right="0" w:gutter="0" w:header="0" w:top="1940" w:footer="52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234930</wp:posOffset>
          </wp:positionV>
          <wp:extent cx="756031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10234930</wp:posOffset>
          </wp:positionV>
          <wp:extent cx="7560310" cy="45720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0</wp:posOffset>
          </wp:positionH>
          <wp:positionV relativeFrom="page">
            <wp:posOffset>10234930</wp:posOffset>
          </wp:positionV>
          <wp:extent cx="7560310" cy="457200"/>
          <wp:effectExtent l="0" t="0" r="0" b="0"/>
          <wp:wrapNone/>
          <wp:docPr id="2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10234930</wp:posOffset>
          </wp:positionV>
          <wp:extent cx="7560310" cy="457200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0</wp:posOffset>
          </wp:positionH>
          <wp:positionV relativeFrom="page">
            <wp:posOffset>10234930</wp:posOffset>
          </wp:positionV>
          <wp:extent cx="7560310" cy="457200"/>
          <wp:effectExtent l="0" t="0" r="0" b="0"/>
          <wp:wrapNone/>
          <wp:docPr id="5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0</wp:posOffset>
          </wp:positionH>
          <wp:positionV relativeFrom="page">
            <wp:posOffset>10234930</wp:posOffset>
          </wp:positionV>
          <wp:extent cx="7560310" cy="457200"/>
          <wp:effectExtent l="0" t="0" r="0" b="0"/>
          <wp:wrapNone/>
          <wp:docPr id="6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2420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42000"/>
                        <a:chOff x="0" y="0"/>
                        <a:chExt cx="7560360" cy="1242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24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85680" y="8996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1552" y="1808"/>
                                </a:moveTo>
                                <a:lnTo>
                                  <a:pt x="1872" y="1808"/>
                                </a:lnTo>
                                <a:lnTo>
                                  <a:pt x="1872" y="1417"/>
                                </a:lnTo>
                                <a:lnTo>
                                  <a:pt x="1552" y="1417"/>
                                </a:lnTo>
                                <a:lnTo>
                                  <a:pt x="1552" y="1808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07960" y="9284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2217" y="1853"/>
                                </a:moveTo>
                                <a:lnTo>
                                  <a:pt x="2537" y="1853"/>
                                </a:lnTo>
                                <a:lnTo>
                                  <a:pt x="2537" y="1462"/>
                                </a:lnTo>
                                <a:lnTo>
                                  <a:pt x="2217" y="1462"/>
                                </a:lnTo>
                                <a:lnTo>
                                  <a:pt x="2217" y="1853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97.8pt" coordorigin="0,0" coordsize="11906,1956">
              <v:shape id="shape_0" stroked="f" o:allowincell="f" style="position:absolute;left:0;top:0;width:11905;height:19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552;top:1417;width:320;height:391">
                <v:shape id="shape_0" coordorigin="1552,1417" coordsize="320,391" path="m1552,1808l1872,1808l1872,1417l1552,1417l1552,1808e" fillcolor="#fffffe" stroked="f" o:allowincell="f" style="position:absolute;left:1552;top:1417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  <v:group id="shape_0" style="position:absolute;left:2217;top:1462;width:320;height:391">
                <v:shape id="shape_0" coordorigin="2217,1462" coordsize="320,391" path="m2217,1853l2537,1853l2537,1462l2217,1462l2217,1853e" fillcolor="#fffffe" stroked="f" o:allowincell="f" style="position:absolute;left:2217;top:1462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788160</wp:posOffset>
              </wp:positionV>
              <wp:extent cx="6645910" cy="1270"/>
              <wp:effectExtent l="6350" t="6350" r="698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1440"/>
                        <a:chOff x="0" y="0"/>
                        <a:chExt cx="6645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6" h="0">
                              <a:moveTo>
                                <a:pt x="720" y="2816"/>
                              </a:moveTo>
                              <a:lnTo>
                                <a:pt x="11186" y="28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140.8pt;width:523.3pt;height:0.1pt" coordorigin="720,2816" coordsize="10466,2">
              <v:shape id="shape_0" coordorigin="720,2816" coordsize="10466,0" path="m720,2816l11186,2816e" stroked="t" o:allowincell="f" style="position:absolute;left:720;top:2816;width:10465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ge">
                <wp:posOffset>899160</wp:posOffset>
              </wp:positionV>
              <wp:extent cx="13843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rPr>
                              <w:rFonts w:ascii="Arial" w:hAnsi="Arial" w:cs="Arial"/>
                              <w:color w:val="7F499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4997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8pt;mso-wrap-distance-left:9.05pt;mso-wrap-distance-right:9.05pt;mso-wrap-distance-top:0pt;mso-wrap-distance-bottom:0pt;margin-top:70.8pt;mso-position-vertical-relative:page;margin-left: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rPr>
                        <w:rFonts w:ascii="Arial" w:hAnsi="Arial" w:cs="Arial"/>
                        <w:color w:val="7F4997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7F4997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95095</wp:posOffset>
              </wp:positionH>
              <wp:positionV relativeFrom="page">
                <wp:posOffset>969010</wp:posOffset>
              </wp:positionV>
              <wp:extent cx="8890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pt;mso-wrap-distance-left:9.05pt;mso-wrap-distance-right:9.05pt;mso-wrap-distance-top:0pt;mso-wrap-distance-bottom:0pt;margin-top:76.3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576705</wp:posOffset>
              </wp:positionV>
              <wp:extent cx="982345" cy="177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flegedienst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4pt;mso-wrap-distance-left:9.05pt;mso-wrap-distance-right:9.05pt;mso-wrap-distance-top:0pt;mso-wrap-distance-bottom:0pt;margin-top:124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flegediens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24206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42000"/>
                        <a:chOff x="0" y="0"/>
                        <a:chExt cx="7560360" cy="1242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24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85680" y="8996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1552" y="1808"/>
                                </a:moveTo>
                                <a:lnTo>
                                  <a:pt x="1872" y="1808"/>
                                </a:lnTo>
                                <a:lnTo>
                                  <a:pt x="1872" y="1417"/>
                                </a:lnTo>
                                <a:lnTo>
                                  <a:pt x="1552" y="1417"/>
                                </a:lnTo>
                                <a:lnTo>
                                  <a:pt x="1552" y="1808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07960" y="9284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2217" y="1853"/>
                                </a:moveTo>
                                <a:lnTo>
                                  <a:pt x="2537" y="1853"/>
                                </a:lnTo>
                                <a:lnTo>
                                  <a:pt x="2537" y="1462"/>
                                </a:lnTo>
                                <a:lnTo>
                                  <a:pt x="2217" y="1462"/>
                                </a:lnTo>
                                <a:lnTo>
                                  <a:pt x="2217" y="1853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97.8pt" coordorigin="0,0" coordsize="11906,1956">
              <v:shape id="shape_0" stroked="f" o:allowincell="f" style="position:absolute;left:0;top:0;width:11905;height:19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552;top:1417;width:320;height:391">
                <v:shape id="shape_0" coordorigin="1552,1417" coordsize="320,391" path="m1552,1808l1872,1808l1872,1417l1552,1417l1552,1808e" fillcolor="#fffffe" stroked="f" o:allowincell="f" style="position:absolute;left:1552;top:1417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  <v:group id="shape_0" style="position:absolute;left:2217;top:1462;width:320;height:391">
                <v:shape id="shape_0" coordorigin="2217,1462" coordsize="320,391" path="m2217,1853l2537,1853l2537,1462l2217,1462l2217,1853e" fillcolor="#fffffe" stroked="f" o:allowincell="f" style="position:absolute;left:2217;top:1462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2820</wp:posOffset>
              </wp:positionH>
              <wp:positionV relativeFrom="page">
                <wp:posOffset>899160</wp:posOffset>
              </wp:positionV>
              <wp:extent cx="138430" cy="2286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rPr>
                              <w:rFonts w:ascii="Arial" w:hAnsi="Arial" w:cs="Arial"/>
                              <w:color w:val="7F499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4997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8pt;mso-wrap-distance-left:9.05pt;mso-wrap-distance-right:9.05pt;mso-wrap-distance-top:0pt;mso-wrap-distance-bottom:0pt;margin-top:70.8pt;mso-position-vertical-relative:page;margin-left: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rPr>
                        <w:rFonts w:ascii="Arial" w:hAnsi="Arial" w:cs="Arial"/>
                        <w:color w:val="7F4997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7F4997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95095</wp:posOffset>
              </wp:positionH>
              <wp:positionV relativeFrom="page">
                <wp:posOffset>969010</wp:posOffset>
              </wp:positionV>
              <wp:extent cx="88900" cy="1397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pt;mso-wrap-distance-left:9.05pt;mso-wrap-distance-right:9.05pt;mso-wrap-distance-top:0pt;mso-wrap-distance-bottom:0pt;margin-top:76.3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24206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42000"/>
                        <a:chOff x="0" y="0"/>
                        <a:chExt cx="7560360" cy="12420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24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85680" y="8996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1552" y="1808"/>
                                </a:moveTo>
                                <a:lnTo>
                                  <a:pt x="1872" y="1808"/>
                                </a:lnTo>
                                <a:lnTo>
                                  <a:pt x="1872" y="1417"/>
                                </a:lnTo>
                                <a:lnTo>
                                  <a:pt x="1552" y="1417"/>
                                </a:lnTo>
                                <a:lnTo>
                                  <a:pt x="1552" y="1808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07960" y="9284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2217" y="1853"/>
                                </a:moveTo>
                                <a:lnTo>
                                  <a:pt x="2537" y="1853"/>
                                </a:lnTo>
                                <a:lnTo>
                                  <a:pt x="2537" y="1462"/>
                                </a:lnTo>
                                <a:lnTo>
                                  <a:pt x="2217" y="1462"/>
                                </a:lnTo>
                                <a:lnTo>
                                  <a:pt x="2217" y="1853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97.8pt" coordorigin="0,0" coordsize="11906,1956">
              <v:shape id="shape_0" stroked="f" o:allowincell="f" style="position:absolute;left:0;top:0;width:11905;height:19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552;top:1417;width:320;height:391">
                <v:shape id="shape_0" coordorigin="1552,1417" coordsize="320,391" path="m1552,1808l1872,1808l1872,1417l1552,1417l1552,1808e" fillcolor="#fffffe" stroked="f" o:allowincell="f" style="position:absolute;left:1552;top:1417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  <v:group id="shape_0" style="position:absolute;left:2217;top:1462;width:320;height:391">
                <v:shape id="shape_0" coordorigin="2217,1462" coordsize="320,391" path="m2217,1853l2537,1853l2537,1462l2217,1462l2217,1853e" fillcolor="#fffffe" stroked="f" o:allowincell="f" style="position:absolute;left:2217;top:1462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2820</wp:posOffset>
              </wp:positionH>
              <wp:positionV relativeFrom="page">
                <wp:posOffset>899160</wp:posOffset>
              </wp:positionV>
              <wp:extent cx="138430" cy="2286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rPr>
                              <w:rFonts w:ascii="Arial" w:hAnsi="Arial" w:cs="Arial"/>
                              <w:color w:val="7F499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4997"/>
                              <w:sz w:val="32"/>
                              <w:szCs w:val="3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8pt;mso-wrap-distance-left:9.05pt;mso-wrap-distance-right:9.05pt;mso-wrap-distance-top:0pt;mso-wrap-distance-bottom:0pt;margin-top:70.8pt;mso-position-vertical-relative:page;margin-left: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rPr>
                        <w:rFonts w:ascii="Arial" w:hAnsi="Arial" w:cs="Arial"/>
                        <w:color w:val="7F4997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7F4997"/>
                        <w:sz w:val="32"/>
                        <w:szCs w:val="3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95095</wp:posOffset>
              </wp:positionH>
              <wp:positionV relativeFrom="page">
                <wp:posOffset>969010</wp:posOffset>
              </wp:positionV>
              <wp:extent cx="88900" cy="1397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pt;mso-wrap-distance-left:9.05pt;mso-wrap-distance-right:9.05pt;mso-wrap-distance-top:0pt;mso-wrap-distance-bottom:0pt;margin-top:76.3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24206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42000"/>
                        <a:chOff x="0" y="0"/>
                        <a:chExt cx="7560360" cy="12420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24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85680" y="8996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1552" y="1808"/>
                                </a:moveTo>
                                <a:lnTo>
                                  <a:pt x="1872" y="1808"/>
                                </a:lnTo>
                                <a:lnTo>
                                  <a:pt x="1872" y="1417"/>
                                </a:lnTo>
                                <a:lnTo>
                                  <a:pt x="1552" y="1417"/>
                                </a:lnTo>
                                <a:lnTo>
                                  <a:pt x="1552" y="1808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07960" y="9284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2217" y="1853"/>
                                </a:moveTo>
                                <a:lnTo>
                                  <a:pt x="2537" y="1853"/>
                                </a:lnTo>
                                <a:lnTo>
                                  <a:pt x="2537" y="1462"/>
                                </a:lnTo>
                                <a:lnTo>
                                  <a:pt x="2217" y="1462"/>
                                </a:lnTo>
                                <a:lnTo>
                                  <a:pt x="2217" y="1853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97.8pt" coordorigin="0,0" coordsize="11906,1956">
              <v:shape id="shape_0" stroked="f" o:allowincell="f" style="position:absolute;left:0;top:0;width:11905;height:19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552;top:1417;width:320;height:391">
                <v:shape id="shape_0" coordorigin="1552,1417" coordsize="320,391" path="m1552,1808l1872,1808l1872,1417l1552,1417l1552,1808e" fillcolor="#fffffe" stroked="f" o:allowincell="f" style="position:absolute;left:1552;top:1417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  <v:group id="shape_0" style="position:absolute;left:2217;top:1462;width:320;height:391">
                <v:shape id="shape_0" coordorigin="2217,1462" coordsize="320,391" path="m2217,1853l2537,1853l2537,1462l2217,1462l2217,1853e" fillcolor="#fffffe" stroked="f" o:allowincell="f" style="position:absolute;left:2217;top:1462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7200</wp:posOffset>
              </wp:positionH>
              <wp:positionV relativeFrom="page">
                <wp:posOffset>1626235</wp:posOffset>
              </wp:positionV>
              <wp:extent cx="6645910" cy="1270"/>
              <wp:effectExtent l="6350" t="6350" r="6985" b="508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1440"/>
                        <a:chOff x="0" y="0"/>
                        <a:chExt cx="6645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6" h="0">
                              <a:moveTo>
                                <a:pt x="720" y="2561"/>
                              </a:moveTo>
                              <a:lnTo>
                                <a:pt x="11186" y="25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128.05pt;width:523.3pt;height:0.1pt" coordorigin="720,2561" coordsize="10466,2">
              <v:shape id="shape_0" coordorigin="720,2561" coordsize="10466,0" path="m720,2561l11186,2561e" stroked="t" o:allowincell="f" style="position:absolute;left:720;top:2561;width:10465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2820</wp:posOffset>
              </wp:positionH>
              <wp:positionV relativeFrom="page">
                <wp:posOffset>899160</wp:posOffset>
              </wp:positionV>
              <wp:extent cx="138430" cy="2286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rPr>
                              <w:rFonts w:ascii="Arial" w:hAnsi="Arial" w:cs="Arial"/>
                              <w:color w:val="7F499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4997"/>
                              <w:sz w:val="32"/>
                              <w:szCs w:val="3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8pt;mso-wrap-distance-left:9.05pt;mso-wrap-distance-right:9.05pt;mso-wrap-distance-top:0pt;mso-wrap-distance-bottom:0pt;margin-top:70.8pt;mso-position-vertical-relative:page;margin-left: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rPr>
                        <w:rFonts w:ascii="Arial" w:hAnsi="Arial" w:cs="Arial"/>
                        <w:color w:val="7F4997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7F4997"/>
                        <w:sz w:val="32"/>
                        <w:szCs w:val="3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95095</wp:posOffset>
              </wp:positionH>
              <wp:positionV relativeFrom="page">
                <wp:posOffset>969010</wp:posOffset>
              </wp:positionV>
              <wp:extent cx="88900" cy="13970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pt;mso-wrap-distance-left:9.05pt;mso-wrap-distance-right:9.05pt;mso-wrap-distance-top:0pt;mso-wrap-distance-bottom:0pt;margin-top:76.3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24206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42000"/>
                        <a:chOff x="0" y="0"/>
                        <a:chExt cx="7560360" cy="124200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24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85680" y="8996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1552" y="1808"/>
                                </a:moveTo>
                                <a:lnTo>
                                  <a:pt x="1872" y="1808"/>
                                </a:lnTo>
                                <a:lnTo>
                                  <a:pt x="1872" y="1417"/>
                                </a:lnTo>
                                <a:lnTo>
                                  <a:pt x="1552" y="1417"/>
                                </a:lnTo>
                                <a:lnTo>
                                  <a:pt x="1552" y="1808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07960" y="9284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2217" y="1853"/>
                                </a:moveTo>
                                <a:lnTo>
                                  <a:pt x="2537" y="1853"/>
                                </a:lnTo>
                                <a:lnTo>
                                  <a:pt x="2537" y="1462"/>
                                </a:lnTo>
                                <a:lnTo>
                                  <a:pt x="2217" y="1462"/>
                                </a:lnTo>
                                <a:lnTo>
                                  <a:pt x="2217" y="1853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97.8pt" coordorigin="0,0" coordsize="11906,1956">
              <v:shape id="shape_0" stroked="f" o:allowincell="f" style="position:absolute;left:0;top:0;width:11905;height:19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552;top:1417;width:320;height:391">
                <v:shape id="shape_0" coordorigin="1552,1417" coordsize="320,391" path="m1552,1808l1872,1808l1872,1417l1552,1417l1552,1808e" fillcolor="#fffffe" stroked="f" o:allowincell="f" style="position:absolute;left:1552;top:1417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  <v:group id="shape_0" style="position:absolute;left:2217;top:1462;width:320;height:391">
                <v:shape id="shape_0" coordorigin="2217,1462" coordsize="320,391" path="m2217,1853l2537,1853l2537,1462l2217,1462l2217,1853e" fillcolor="#fffffe" stroked="f" o:allowincell="f" style="position:absolute;left:2217;top:1462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7200</wp:posOffset>
              </wp:positionH>
              <wp:positionV relativeFrom="page">
                <wp:posOffset>1595120</wp:posOffset>
              </wp:positionV>
              <wp:extent cx="6645910" cy="1270"/>
              <wp:effectExtent l="38100" t="38100" r="38735" b="3683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1440"/>
                        <a:chOff x="0" y="0"/>
                        <a:chExt cx="6645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6" h="0">
                              <a:moveTo>
                                <a:pt x="720" y="2512"/>
                              </a:moveTo>
                              <a:lnTo>
                                <a:pt x="11186" y="2512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ed66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125.6pt;width:523.3pt;height:0.1pt" coordorigin="720,2512" coordsize="10466,2">
              <v:shape id="shape_0" coordorigin="720,2512" coordsize="10466,0" path="m720,2512l11186,2512e" stroked="t" o:allowincell="f" style="position:absolute;left:720;top:2512;width:10465;height:1;mso-wrap-style:none;v-text-anchor:middle;mso-position-horizontal-relative:page;mso-position-vertical-relative:page">
                <v:fill o:detectmouseclick="t" on="false"/>
                <v:stroke color="#ed6624" weight="76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2820</wp:posOffset>
              </wp:positionH>
              <wp:positionV relativeFrom="page">
                <wp:posOffset>899160</wp:posOffset>
              </wp:positionV>
              <wp:extent cx="138430" cy="228600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rPr>
                              <w:rFonts w:ascii="Arial" w:hAnsi="Arial" w:cs="Arial"/>
                              <w:color w:val="7F499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4997"/>
                              <w:sz w:val="32"/>
                              <w:szCs w:val="3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8pt;mso-wrap-distance-left:9.05pt;mso-wrap-distance-right:9.05pt;mso-wrap-distance-top:0pt;mso-wrap-distance-bottom:0pt;margin-top:70.8pt;mso-position-vertical-relative:page;margin-left: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rPr>
                        <w:rFonts w:ascii="Arial" w:hAnsi="Arial" w:cs="Arial"/>
                        <w:color w:val="7F4997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7F4997"/>
                        <w:sz w:val="32"/>
                        <w:szCs w:val="3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95095</wp:posOffset>
              </wp:positionH>
              <wp:positionV relativeFrom="page">
                <wp:posOffset>969010</wp:posOffset>
              </wp:positionV>
              <wp:extent cx="88900" cy="139700"/>
              <wp:effectExtent l="0" t="0" r="0" b="0"/>
              <wp:wrapNone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pt;mso-wrap-distance-left:9.05pt;mso-wrap-distance-right:9.05pt;mso-wrap-distance-top:0pt;mso-wrap-distance-bottom:0pt;margin-top:76.3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24206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42000"/>
                        <a:chOff x="0" y="0"/>
                        <a:chExt cx="7560360" cy="124200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24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85680" y="8996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1552" y="1808"/>
                                </a:moveTo>
                                <a:lnTo>
                                  <a:pt x="1872" y="1808"/>
                                </a:lnTo>
                                <a:lnTo>
                                  <a:pt x="1872" y="1417"/>
                                </a:lnTo>
                                <a:lnTo>
                                  <a:pt x="1552" y="1417"/>
                                </a:lnTo>
                                <a:lnTo>
                                  <a:pt x="1552" y="1808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07960" y="9284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2217" y="1853"/>
                                </a:moveTo>
                                <a:lnTo>
                                  <a:pt x="2537" y="1853"/>
                                </a:lnTo>
                                <a:lnTo>
                                  <a:pt x="2537" y="1462"/>
                                </a:lnTo>
                                <a:lnTo>
                                  <a:pt x="2217" y="1462"/>
                                </a:lnTo>
                                <a:lnTo>
                                  <a:pt x="2217" y="1853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97.8pt" coordorigin="0,0" coordsize="11906,1956">
              <v:shape id="shape_0" stroked="f" o:allowincell="f" style="position:absolute;left:0;top:0;width:11905;height:19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552;top:1417;width:320;height:391">
                <v:shape id="shape_0" coordorigin="1552,1417" coordsize="320,391" path="m1552,1808l1872,1808l1872,1417l1552,1417l1552,1808e" fillcolor="#fffffe" stroked="f" o:allowincell="f" style="position:absolute;left:1552;top:1417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  <v:group id="shape_0" style="position:absolute;left:2217;top:1462;width:320;height:391">
                <v:shape id="shape_0" coordorigin="2217,1462" coordsize="320,391" path="m2217,1853l2537,1853l2537,1462l2217,1462l2217,1853e" fillcolor="#fffffe" stroked="f" o:allowincell="f" style="position:absolute;left:2217;top:1462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2820</wp:posOffset>
              </wp:positionH>
              <wp:positionV relativeFrom="page">
                <wp:posOffset>899160</wp:posOffset>
              </wp:positionV>
              <wp:extent cx="138430" cy="228600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rPr>
                              <w:rFonts w:ascii="Arial" w:hAnsi="Arial" w:cs="Arial"/>
                              <w:color w:val="7F499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4997"/>
                              <w:sz w:val="32"/>
                              <w:szCs w:val="3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8pt;mso-wrap-distance-left:9.05pt;mso-wrap-distance-right:9.05pt;mso-wrap-distance-top:0pt;mso-wrap-distance-bottom:0pt;margin-top:70.8pt;mso-position-vertical-relative:page;margin-left: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rPr>
                        <w:rFonts w:ascii="Arial" w:hAnsi="Arial" w:cs="Arial"/>
                        <w:color w:val="7F4997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7F4997"/>
                        <w:sz w:val="32"/>
                        <w:szCs w:val="3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95095</wp:posOffset>
              </wp:positionH>
              <wp:positionV relativeFrom="page">
                <wp:posOffset>969010</wp:posOffset>
              </wp:positionV>
              <wp:extent cx="88900" cy="139700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pt;mso-wrap-distance-left:9.05pt;mso-wrap-distance-right:9.05pt;mso-wrap-distance-top:0pt;mso-wrap-distance-bottom:0pt;margin-top:76.3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24206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42000"/>
                        <a:chOff x="0" y="0"/>
                        <a:chExt cx="7560360" cy="124200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24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85680" y="8996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1552" y="1808"/>
                                </a:moveTo>
                                <a:lnTo>
                                  <a:pt x="1872" y="1808"/>
                                </a:lnTo>
                                <a:lnTo>
                                  <a:pt x="1872" y="1417"/>
                                </a:lnTo>
                                <a:lnTo>
                                  <a:pt x="1552" y="1417"/>
                                </a:lnTo>
                                <a:lnTo>
                                  <a:pt x="1552" y="1808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07960" y="928440"/>
                          <a:ext cx="203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1">
                                <a:moveTo>
                                  <a:pt x="2217" y="1853"/>
                                </a:moveTo>
                                <a:lnTo>
                                  <a:pt x="2537" y="1853"/>
                                </a:lnTo>
                                <a:lnTo>
                                  <a:pt x="2537" y="1462"/>
                                </a:lnTo>
                                <a:lnTo>
                                  <a:pt x="2217" y="1462"/>
                                </a:lnTo>
                                <a:lnTo>
                                  <a:pt x="2217" y="1853"/>
                                </a:lnTo>
                              </a:path>
                            </a:pathLst>
                          </a:custGeom>
                          <a:solidFill>
                            <a:srgbClr val="ff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97.8pt" coordorigin="0,0" coordsize="11906,1956">
              <v:shape id="shape_0" stroked="f" o:allowincell="f" style="position:absolute;left:0;top:0;width:11905;height:19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552;top:1417;width:320;height:391">
                <v:shape id="shape_0" coordorigin="1552,1417" coordsize="320,391" path="m1552,1808l1872,1808l1872,1417l1552,1417l1552,1808e" fillcolor="#fffffe" stroked="f" o:allowincell="f" style="position:absolute;left:1552;top:1417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  <v:group id="shape_0" style="position:absolute;left:2217;top:1462;width:320;height:391">
                <v:shape id="shape_0" coordorigin="2217,1462" coordsize="320,391" path="m2217,1853l2537,1853l2537,1462l2217,1462l2217,1853e" fillcolor="#fffffe" stroked="f" o:allowincell="f" style="position:absolute;left:2217;top:1462;width:319;height:390;mso-wrap-style:none;v-text-anchor:middle;mso-position-horizontal-relative:page;mso-position-vertical-relative:page">
                  <v:fill o:detectmouseclick="t" type="solid" color2="#000001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2820</wp:posOffset>
              </wp:positionH>
              <wp:positionV relativeFrom="page">
                <wp:posOffset>899160</wp:posOffset>
              </wp:positionV>
              <wp:extent cx="138430" cy="228600"/>
              <wp:effectExtent l="0" t="0" r="0" b="0"/>
              <wp:wrapNone/>
              <wp:docPr id="6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rPr>
                              <w:rFonts w:ascii="Arial" w:hAnsi="Arial" w:cs="Arial"/>
                              <w:color w:val="7F499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4997"/>
                              <w:sz w:val="32"/>
                              <w:szCs w:val="3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8pt;mso-wrap-distance-left:9.05pt;mso-wrap-distance-right:9.05pt;mso-wrap-distance-top:0pt;mso-wrap-distance-bottom:0pt;margin-top:70.8pt;mso-position-vertical-relative:page;margin-left: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rPr>
                        <w:rFonts w:ascii="Arial" w:hAnsi="Arial" w:cs="Arial"/>
                        <w:color w:val="7F4997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7F4997"/>
                        <w:sz w:val="32"/>
                        <w:szCs w:val="3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95095</wp:posOffset>
              </wp:positionH>
              <wp:positionV relativeFrom="page">
                <wp:posOffset>969010</wp:posOffset>
              </wp:positionV>
              <wp:extent cx="88900" cy="139700"/>
              <wp:effectExtent l="0" t="0" r="0" b="0"/>
              <wp:wrapNone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pt;mso-wrap-distance-left:9.05pt;mso-wrap-distance-right:9.05pt;mso-wrap-distance-top:0pt;mso-wrap-distance-bottom:0pt;margin-top:76.3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960" w:leader="none"/>
        <w:tab w:val="right" w:pos="1192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0:00Z</dcterms:created>
  <dc:creator>cdrescher</dc:creator>
  <dc:description/>
  <cp:keywords/>
  <dc:language>en-US</dc:language>
  <cp:lastModifiedBy>cdrescher</cp:lastModifiedBy>
  <dcterms:modified xsi:type="dcterms:W3CDTF">2014-01-21T16:30:00Z</dcterms:modified>
  <cp:revision>2</cp:revision>
  <dc:subject/>
  <dc:title>1</dc:title>
</cp:coreProperties>
</file>